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Богдан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инель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амар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3.04.2017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4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имущест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 </w:t>
      </w:r>
      <w:r>
        <w:rPr>
          <w:b/>
          <w:sz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рганизовать торги в форме аукциона, открытого по составу участников, с открытой формой подачи предложений о цене, по продаже муниципального имущества </w:t>
      </w:r>
      <w:r>
        <w:rPr>
          <w:color w:val="000000"/>
          <w:sz w:val="28"/>
        </w:rPr>
        <w:t xml:space="preserve">– </w:t>
      </w:r>
      <w:r>
        <w:rPr>
          <w:sz w:val="28"/>
          <w:szCs w:val="28"/>
        </w:rPr>
        <w:t>Нежилого здания, назначение: нежилое, 1- этажный, общей площадью 237,3 кв.м, инв.№207, лит.АА1а, с кадастровым (условным) номером: 63:22:0000000:0:1458 (свидетельство о государственной регистрации права серии 63-АЖ №335823, выданное Управлением Федеральной службы государственной регистрации, кадастра и картографии по Самарской области 12.04.2011 года), расположенного на земельном участке площадью 2000 кв.м, из категории земель населенных пунктов, с кадастровым номером 63:22:0506001:2554, с разрешенным использованием – под размещение нежилого здания, (выписка из единого государственного реестра недвижимости об основных характеристиках и зарегистрированных правах на объект недвижимости от 02.03.2017 года), находящихся по адресу: Самарская область, Кинельский район, село Богдановка, улица Ленинская, дом №1, являющихся собственностью сельского поселения Богдановка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Определить начальную цену вышеуказанного муниципального имущества, </w:t>
      </w:r>
      <w:r>
        <w:rPr>
          <w:sz w:val="28"/>
          <w:szCs w:val="28"/>
        </w:rPr>
        <w:t>в размере 391915,25 (триста девяносто одна тысяча девятьсот пятнадцать рублей 25 копеек), кроме того НДС 18% - 8084,75 (восемь тысяч восемьдесят четыре рубля 75 копеек), в том числе начальная це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го здания  составляет – 44915,25 (сорок четыре тысячи девятьсот пятнадцать рублей 25 копеек), кроме того НДС 18 % - 8084,75 (восемь тысяч восемьдесят четыре рубля 75 копеек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емельного участка составляет – 347000,00 (триста сорок семь тысяч рублей 00 копеек), НДС не облагаетс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но отчету об оценке рыночной стоимости  объекта недвижимости №8-02р/17 от  03.04.2017 года, выполненного ООО «Регио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поселения Богдановка                                                                     А.М. Сидир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4-13T15:59:00Z</cp:lastPrinted>
  <dcterms:modified xsi:type="dcterms:W3CDTF">2017-04-14T09:29:00Z</dcterms:modified>
  <cp:revision>2</cp:revision>
  <dc:subject/>
  <dc:title/>
</cp:coreProperties>
</file>