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4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овые формы,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договор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о внесении задатка на участие в аукционе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по  продаже  муниципаль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 проект договоров купли-продажи муниципального иму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Заявка 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  ______» ______________________ 20____  года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Претендент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Я,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; год ро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окумент, удостоверяющий личность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рия _________________________ № ___________________________, выдан ____________________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(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живания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писки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актный телефон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именуемый далее  Претендент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ринимая решение об участии в аукционе по продаж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вижимого имущества</w:t>
      </w:r>
      <w:r>
        <w:rPr>
          <w:rFonts w:eastAsia="Times New Roman" w:cs="Times New Roman" w:ascii="Times New Roman" w:hAnsi="Times New Roman"/>
          <w:szCs w:val="20"/>
          <w:lang w:eastAsia="ru-RU"/>
        </w:rPr>
        <w:t>: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дентификационный номер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двигателя ____________________________________, номер кузова 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шасси ____________________________________, год выпуска 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егистрационный номер ___________________________, цвет 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техпаспорта _________________________________________,      свидетельство о рег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движимого имущества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язуюс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Соблюдать условия аукциона, содержащиеся в информационном сообщении о проведении аукциона, </w:t>
      </w:r>
      <w:r>
        <w:rPr>
          <w:rFonts w:eastAsia="Times New Roman" w:cs="Times New Roman" w:ascii="Times New Roman" w:hAnsi="Times New Roman"/>
          <w:lang w:eastAsia="ru-RU"/>
        </w:rPr>
        <w:t>размещенном н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дминистрация муниципального района Кинельский -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 торгов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В случае признания победителем аукциона заключить с продавцом 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 даты подведения итогов аукциона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lang w:eastAsia="ru-RU"/>
        </w:rPr>
        <w:t>,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Претендент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_______»  __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Заявка принята Продавцом ______час._____мин  «_______»  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уполномоченного лица Продавца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Заявка 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  ______» ______________________ 20____  года        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рганизац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организации – юридического лица, ИНН, юридический и почтовый адре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окумент, удостоверяющий личность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рия _________________________ № ___________________________, выдан ____________________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(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живания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писки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актный телефон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именуемый далее  Претендент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ринимая решение об участии в аукционе по продаж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вижимого имущества</w:t>
      </w:r>
      <w:r>
        <w:rPr>
          <w:rFonts w:eastAsia="Times New Roman" w:cs="Times New Roman" w:ascii="Times New Roman" w:hAnsi="Times New Roman"/>
          <w:szCs w:val="20"/>
          <w:lang w:eastAsia="ru-RU"/>
        </w:rPr>
        <w:t>: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дентификационный номер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двигателя ____________________________________, номер кузова 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шасси ____________________________________, год выпуска 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егистрационный номер ___________________________, цвет 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техпаспорта _________________________________________,      свидетельство о рег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движимого имущества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язуюс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Соблюдать условия аукциона, содержащиеся в информационном сообщении о проведении аукциона, </w:t>
      </w:r>
      <w:r>
        <w:rPr>
          <w:rFonts w:eastAsia="Times New Roman" w:cs="Times New Roman" w:ascii="Times New Roman" w:hAnsi="Times New Roman"/>
          <w:lang w:eastAsia="ru-RU"/>
        </w:rPr>
        <w:t>размещенном н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дминистрация муниципального района Кинельский -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 торгов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В случае признания победителем аукциона заключить с продавцом 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 даты подведения итогов аукциона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lang w:eastAsia="ru-RU"/>
        </w:rPr>
        <w:t>,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Претендент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_______»  __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Заявка принята Продавцом ______________ час.  _______мин 20_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уполномоченного лица Продавца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Договор № ___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о внесении задатка на участие в аукционе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по  продаже  муниципального имущества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нежилое зда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),  лот № ___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 Кин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нель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р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»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1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ru-RU"/>
        </w:rPr>
        <w:t>Паспорт:</w:t>
      </w:r>
      <w:r>
        <w:rPr>
          <w:rFonts w:eastAsia="Times New Roman" w:cs="Times New Roman" w:ascii="Times New Roman" w:hAnsi="Times New Roman"/>
          <w:bCs/>
          <w:spacing w:val="14"/>
          <w:sz w:val="24"/>
          <w:szCs w:val="24"/>
          <w:lang w:eastAsia="ru-RU"/>
        </w:rPr>
        <w:t>серия________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eastAsia="ru-RU"/>
        </w:rPr>
        <w:t>________________,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>выдан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________» 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______   год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ы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дальнейшем «Заявитель» с одной стороны, с одной стороны, и Ад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инистрация сельского поселения Богдановка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  <w:t xml:space="preserve">муниципального района Кинельский Самарской области, в лице глав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дирякова Александра Михайловича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действующего на основании Устава, именуемый в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дальнейшем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4"/>
          <w:szCs w:val="24"/>
          <w:lang w:eastAsia="ru-RU"/>
        </w:rPr>
        <w:t xml:space="preserve">«Администрация» с другой стороны, заключили настоящий договор 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ижеследующем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  <w:tab/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В соответствии с информационным сообщением о проведении аукциона по продаже муниципального иму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торый состоится «_______» ______________________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итель вносит, а Администрация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принимает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задаток на участие в аукцио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муниципального имущества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.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имость задатка  (лот №_______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пределена Комиссией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в размере 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начальной цены предмета торгов 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1.   Заявитель   оплачивает   сумму   задатка  по   следующим   реквизитам:   счет: Получатель: Управление финансами администрации мр Кинельский (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омитет по управлению муниципальным имуществом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л/с 95011004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Банк получателя: Отделение Самара г.Самара, БИК 043601001, счет 40302810136015000063, КБК 95011402052100000410, ОКТМО </w:t>
      </w:r>
      <w:r>
        <w:rPr>
          <w:rFonts w:cs="Times New Roman" w:ascii="Times New Roman" w:hAnsi="Times New Roman"/>
          <w:sz w:val="24"/>
          <w:szCs w:val="24"/>
        </w:rPr>
        <w:t>366184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НН 6371006755, КПП 63710100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ъявляет Администрации копию платежного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</w:t>
        <w:tab/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Заявитель перечисляет, а Администрация принимает задаток на проведение аукци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муниципального имущества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согласно условиям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 случае победы на аукционе, Заявитель обязан заключить,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, с даты подведения итогов аукциона, договор купли-продажи муниципального имущества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а внесенного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задатка засчитывается в счет исполнения обязательств по договору купли-продажи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</w:t>
        <w:tab/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В    случае    отказа    Заявителя    от    заключения    договора 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имущества, указанного в п.1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>при признании его победителем аукциона или невнесении им платежей в срок, сумма задатка остается в распоряжении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</w:t>
        <w:tab/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 случае, если аукцион не состоялся, задаток должен быть возвращён Администраци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ю в течение 5 дней после подписания протокола о результатах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</w:t>
        <w:tab/>
        <w:t>В случае, если Заявитель аукциона не выиграл, задаток должен быть возвращен</w:t>
        <w:br/>
        <w:t xml:space="preserve">Администрацией Заявителю в течение 5 дней после подписания протокола о результатах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укци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тветственность сторон</w:t>
      </w:r>
    </w:p>
    <w:p>
      <w:pPr>
        <w:pStyle w:val="Normal"/>
        <w:spacing w:lineRule="auto" w:line="240" w:before="0" w:after="0"/>
        <w:ind w:right="-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</w:t>
        <w:tab/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 xml:space="preserve">Взаимоотношения сторон, не предусмотренные настоящим договором, регулируются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</w:t>
        <w:tab/>
        <w:t>Договор составлен и подписан в двух экземплярах: один экземпляр - Заявителю, один</w:t>
        <w:br/>
        <w:t>экземпляр - Администрации, имеющих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дминистрация                                                                                               Заяв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Глава сельского поселения Богдановка                                                  _______________________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__________________   А.М. Сидиряков                                                  ______________________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Договор № ___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о внесении задатка на участие в аукционе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по  продаже  муниципального имущества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(земельный участок),  лот № ___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 Кин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нель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р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»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1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ru-RU"/>
        </w:rPr>
        <w:t>Паспорт:</w:t>
      </w:r>
      <w:r>
        <w:rPr>
          <w:rFonts w:eastAsia="Times New Roman" w:cs="Times New Roman" w:ascii="Times New Roman" w:hAnsi="Times New Roman"/>
          <w:bCs/>
          <w:spacing w:val="14"/>
          <w:sz w:val="24"/>
          <w:szCs w:val="24"/>
          <w:lang w:eastAsia="ru-RU"/>
        </w:rPr>
        <w:t>серия________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eastAsia="ru-RU"/>
        </w:rPr>
        <w:t>________________,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>выдан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________» 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______   год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ы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дальнейшем «Заявитель» с одной стороны, и Ад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инистрация сельского поселения Богдановка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  <w:t xml:space="preserve">муниципального района Кинельский Самарской области, в лице глав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дирякова Александра Михайловича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действующего на основании Устава, именуемый в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дальнейшем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4"/>
          <w:szCs w:val="24"/>
          <w:lang w:eastAsia="ru-RU"/>
        </w:rPr>
        <w:t xml:space="preserve">«Администрация» с другой стороны, заключили настоящий договор 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ижеследующем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  <w:tab/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В соответствии с информационным сообщением о проведении аукциона по продаже муниципального иму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торый состоится «_______» ______________________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итель вносит, а Администрация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принимает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задаток на участие в аукцио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муниципального имущества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.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имость задатка  (лот №_______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пределена Комиссией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в размере 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начальной цены предмета торгов 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1.   Заявитель   оплачивает   сумму   задатка  по   следующим   реквизитам:   счет: Получатель: Управление финансами администрации мр Кинельский (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омитет по управлению муниципальным имуществом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л/с 95011004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Банк получателя: Отделение Самара г.Самара, БИК 043601001, счет 40302810136015000063, КБК 95011406025100000430, ОКТМО </w:t>
      </w:r>
      <w:r>
        <w:rPr>
          <w:rFonts w:cs="Times New Roman" w:ascii="Times New Roman" w:hAnsi="Times New Roman"/>
          <w:sz w:val="24"/>
          <w:szCs w:val="24"/>
        </w:rPr>
        <w:t>366184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НН 6371006755, КПП 6371010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ъявляет Администрации копию платежного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</w:t>
        <w:tab/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Заявитель перечисляет, а Администрация принимает задаток на проведение аукци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муниципального имущества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согласно условиям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 случае победы на аукционе, Заявитель обязан заключить,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, с даты подведения итогов аукциона, договор купли-продажи муниципального имущества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а внесенного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задатка засчитывается в счет исполнения обязательств по договору купли-продажи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</w:t>
        <w:tab/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В    случае    отказа    Заявителя    от    заключения    договора 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имущества, указанного в п.1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>при признании его победителем аукциона или невнесении им платежей в срок, сумма задатка остается в распоряжении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</w:t>
        <w:tab/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 случае, если аукцион не состоялся, задаток должен быть возвращён Администраци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ю в течение 5 дней после подписания протокола о результатах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</w:t>
        <w:tab/>
        <w:t>В случае, если Заявитель аукциона не выиграл, задаток должен быть возвращен</w:t>
        <w:br/>
        <w:t xml:space="preserve">Администрацией Заявителю в течение 5 дней после подписания протокола о результатах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укци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тветственность сторон</w:t>
      </w:r>
    </w:p>
    <w:p>
      <w:pPr>
        <w:pStyle w:val="Normal"/>
        <w:spacing w:lineRule="auto" w:line="240" w:before="0" w:after="0"/>
        <w:ind w:right="-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</w:t>
        <w:tab/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 xml:space="preserve">Взаимоотношения сторон, не предусмотренные настоящим договором, регулируются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</w:t>
        <w:tab/>
        <w:t>Договор составлен и подписан в двух экземплярах: один экземпляр - Заявителю, один</w:t>
        <w:br/>
        <w:t>экземпляр - Администрации, имеющих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дминистрация                                                                                               Заяв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Глава сельского поселения Богдановка                                                  _______________________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__________________   А.М. Сидиряков                                                  ______________________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Ь ДОКУМЕН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тавляемых для участия в открытом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одаже муниципального иму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рганизатора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претен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ет, что для участия в открытом аукционе по продаже муниципального имущества передаются нижеперечисл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994"/>
        <w:gridCol w:w="149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трани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                                                       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полномоченный представитель)                                                (наименование долж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муниципального имущества по Лоту №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упли-продажи муниципального имуще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» ___________________________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муниципального имущества составлен на основании постановлений администрации сельского поселения Богдановка муниципального района Кинельский Самарской области №___ от «____» ________________ 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нижеподписавшие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 сельское поселение Богдановка м</w:t>
      </w:r>
      <w:r>
        <w:rPr>
          <w:rFonts w:cs="Times New Roman" w:ascii="Times New Roman" w:hAnsi="Times New Roman"/>
          <w:b/>
          <w:sz w:val="24"/>
          <w:szCs w:val="24"/>
        </w:rPr>
        <w:t>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 Богдановка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юридический адрес: 446415, Самарская область, Кинельский район, село Богдановка, улица Конычева, 20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ице главы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дирякова Александра Михайлови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ействующего на основании Устава, именуемый в дальнейшем 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давец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одной стороны,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именуем (-ая, -ый, -ое) в дальнейшем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bCs/>
          <w:i/>
          <w:sz w:val="24"/>
          <w:szCs w:val="24"/>
          <w:lang w:eastAsia="ru-RU"/>
        </w:rPr>
        <w:t>Покупатель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»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с другой сторо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аключили настоящий договор о нижеследующем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Продавец продал, а Покупатель купил в собственность муниципальное имущество 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Нежилое здание, назначение: нежилое, 1- этажный, общей площадью 237,3 кв.м, инв.№207, лит.АА1а, с кадастровым (условным) номером: 63:22:0000000:0:1458 (свидетельство о государственной регистрации права серии 63-АЖ №335823, выданное Управлением Федеральной службы государственной регистрации, кадастра и картографии по Самарской области 12.04.2011 года), расположенное на земельном участке площадью 2000 кв.м, из категории земель населенных пунктов, с кадастровым номером 63:22:0506001:2554, с разрешенным использованием – под размещение нежилого здания, (выписка из единого государственного реестра недвижимости об основных характеристиках и зарегистрированных правах на объект недвижимости от 02.03.2017 года), находящихся по адресу: Самарская область, Кинельский район, село Богдановка, улица Ленинская, дом №1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на по договору и порядок расчет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Продавец продал, а Покупатель купил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о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з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__________________________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роме того НДС 18 % ________________ рублей, в том числе за нежилое здание  ____________________рублей, кроме того НДС 18 % ________________ рублей, за земельный участок ______________ рублей, НДС не облагается, каковую сумму Покупатель перечислил полностью на счет Продавца до подписания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Обременения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аходящееся в собственности Продавца и приобретенное в собственность Покупателем, обременений правами других лиц не име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Порядок передачи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ача Продавцом и принятие Покупателем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а путем составления и подписания акта приема-передачи, являющегося неотъемлемой частью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Покупатель до подписания настоящего договора осмотрел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Возникновение права собственности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орядок разрешения спор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Особые услов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Продавец гарантирует Покупателю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1. До заключения настоящего договора отчуждаем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2. Не имеет задолженностей по налогам и платеж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Настоящий договор составлен в четырех экземплярах. Указанные четыре экземпляра идентичны и имеют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 приема-передач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Подписи и печати сторо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сельского поселения Богдановка муниципального района Кинельский   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6415, Самарская область, Кинельский район, село Богдановка, улица Конычева,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: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идиряков Александр Михайлович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 приема-пере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униципаль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» __________________________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нижеподписавшиес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 сельское поселение Богдановка м</w:t>
      </w:r>
      <w:r>
        <w:rPr>
          <w:rFonts w:cs="Times New Roman" w:ascii="Times New Roman" w:hAnsi="Times New Roman"/>
          <w:b/>
          <w:sz w:val="24"/>
          <w:szCs w:val="24"/>
        </w:rPr>
        <w:t>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 Богдановка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юридический адрес: 446415, Самарская область, Кинельский район, село Богдановка, улица Конычева, 20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ице главы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дирякова Александра Михайлови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ействующего на основании Устава, именуемый в дальнейшем 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давец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одной стороны, и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именуем (-ая, -ый, -ое) в дальнейшем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bCs/>
          <w:i/>
          <w:sz w:val="24"/>
          <w:szCs w:val="24"/>
          <w:lang w:eastAsia="ru-RU"/>
        </w:rPr>
        <w:t>Покупатель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»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с другой сторо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акт о том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ЕРЕД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Покупател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ИНЯ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муниципальное имущество 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Нежилое здание, назначение: нежилое, 1- этажный, общей площадью 237,3 кв.м, инв.№207, лит.АА1а, с кадастровым (условным) номером: 63:22:0000000:0:1458 (свидетельство о государственной регистрации права серии 63-АЖ №335823, выданное Управлением Федеральной службы государственной регистрации, кадастра и картографии по Самарской области 12.04.2011 года), расположенное на земельном участке площадью 2000 кв.м, из категории земель населенных пунктов, с кадастровым номером 63:22:0506001:2554, с разрешенным использованием – под размещение нежилого здания, (выписка из единого государственного реестра недвижимости об основных характеристиках и зарегистрированных правах на объект недвижимости от 02.03.2017 года), находящихся по адресу: Самарская область, Кинельский район, село Богдановка, улица Ленинская, дом №1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Указанное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о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дно для пользования и эксплуатации, явных недостатков не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се обязательства по договору выполнены полностью, взаимных претензий стороны не имею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астоящий акт приема-передачи является неотъемлемой частью договора № купли-продажи муниципального имущества от 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: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идиряков Александр Михайлович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32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7-04-13T16:52:00Z</cp:lastPrinted>
  <dcterms:modified xsi:type="dcterms:W3CDTF">2017-04-14T09:32:00Z</dcterms:modified>
  <cp:revision>2</cp:revision>
  <dc:subject/>
  <dc:title/>
</cp:coreProperties>
</file>