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по продаже нежилого здания с земельным участком, по адресу: Самарская область, Кинельский район, село Богдановка, улица Ленинская, дом №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3 апрел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4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а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3T16:20:00Z</cp:lastPrinted>
  <dcterms:modified xsi:type="dcterms:W3CDTF">2017-04-14T09:34:00Z</dcterms:modified>
  <cp:revision>2</cp:revision>
  <dc:subject/>
  <dc:title/>
</cp:coreProperties>
</file>