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допуске к участию в аукционе заявителей и о признании заявителей участниками аукциона по продаже нежилого здания с земельным участком, по адресу: Самарская область, Кинельский район, село Богдановка, улица Ленинская, дом №1 (аукцион от 19.05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7 мая  2017 года </w:t>
      </w: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  <w:u w:val="single"/>
        </w:rPr>
        <w:t>№9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iCs/>
          <w:szCs w:val="28"/>
          <w:lang w:eastAsia="en-US"/>
        </w:rPr>
      </w:pPr>
      <w:r>
        <w:rPr>
          <w:szCs w:val="28"/>
        </w:rPr>
        <w:t xml:space="preserve">    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. О рассмотрении заявок заявителей на участие в аукционе от 19.05.2017 года по продаже муниципального имущества по лоту №1- </w:t>
      </w:r>
      <w:r>
        <w:rPr/>
        <w:t>Нежилое здание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расположенное на земельном участке 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находящихся по адресу: Самарская область, Кинельский район, село Богдановка, улица Ленинская, дом №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 Рассмотреть, поданные заявителями заявки на участие в аукционе по продаже муниципального имущества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льиным Владимиром Петровичем,  14.12.1967 года рождения, паспорт серии 36 12 №715022, выдан 16.02.2013 года Отделением УФМС России по Самарской области в Кинельском районе, зарегистрированным по адресу: Самарская область, Кинельский район, поселок Красный Ключ, улица Шевченко, дом №3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Захарьевым Александром Константиновичем,  12.01.1981 года рождения, паспорт серии 36 01  №511893, выдан 13.07.2001 года РОВД Большечерниговского района Самарской области, зарегистрированным по адресу: Самарская область, Большечерниговский район, поселок Сестры, улица Центральная, дом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. О допуске к участию в аукционе заявителей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9.05.2017 года по продаже муниципального имущества по лоту №1- </w:t>
      </w:r>
      <w:r>
        <w:rPr/>
        <w:t>Нежилое здание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расположенное на земельном участке 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находящихся по адресу: Самарская область, Кинельский район, село Богдановка, улица Ленинская, дом №1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Допустить по лоту №1 к участию в аукционе от 19.05.2017 года и признать участниками аукциона по продаже муниципального имуществ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льина Владимира Петровича,  14.12.1967 года рождения, паспорт серии 36 12 №715022, выдан 16.02.2013 года Отделением УФМС России по Самарской области в Кинельском районе, зарегистрированного по адресу: Самарская область, Кинельский район, поселок Красный Ключ, улица Шевченко, дом №3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Захарьева Александра Константиновича,  12.01.1981 года рождения, паспорт серии 36 01  №511893, выдан 13.07.2001 года РОВД Большечерниговского района Самарской области, зарегистрированного по адресу: Самарская область, Большечерниговский район, поселок Сестры, улица Центральная, дом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16T10:21:00Z</cp:lastPrinted>
  <dcterms:modified xsi:type="dcterms:W3CDTF">2017-05-17T07:03:00Z</dcterms:modified>
  <cp:revision>2</cp:revision>
  <dc:subject/>
  <dc:title/>
</cp:coreProperties>
</file>