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5.2017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4"/>
        </w:rPr>
        <w:t xml:space="preserve">О продаже муниципального имущества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>об итогах аукциона по продаже нежилого здания с земельным участком, по адресу: Самарская область, Кинельский район, село Богдановка, улица Ленинская, дом №1 (аукцион от 19.05.2017 год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 19 мая 2017 года №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окончательную стоимость муниципального имущества – 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е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, в размере 411511,01 рублей, кроме того НДС 18 % – 8488,98 рублей, в том числе за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по адресу: Самарская область, Кинельский район, село Богдановка, улица Ленинская, дом №1</w:t>
      </w:r>
      <w:r>
        <w:rPr>
          <w:rFonts w:eastAsia="Calibri"/>
          <w:sz w:val="28"/>
          <w:szCs w:val="28"/>
          <w:lang w:eastAsia="en-US"/>
        </w:rPr>
        <w:t xml:space="preserve"> – 47161,01 рублей, </w:t>
      </w:r>
      <w:r>
        <w:rPr>
          <w:sz w:val="28"/>
          <w:szCs w:val="28"/>
        </w:rPr>
        <w:t>кроме того НДС 18 % – 8488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по адресу: Самарская область, Кинельский район, село Богдановка, улица Ленинская, дом №1</w:t>
      </w:r>
      <w:r>
        <w:rPr>
          <w:rFonts w:eastAsia="Calibri"/>
          <w:sz w:val="28"/>
          <w:szCs w:val="28"/>
          <w:lang w:eastAsia="en-US"/>
        </w:rPr>
        <w:t xml:space="preserve"> – 364350,00 рублей, НДС 18 % не облаг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ьину Владимиру Петровичу, 14.12.1967 года рождения, паспорт серии 36 12 №715022, выдан 16.02.2013 года Отделением УФМС России по Самарской области в Кинельском районе, зарегистрированному по адресу: Самарская область, Кинельский район, поселок Красный Ключ, улица Шевченко, дом №3, за 411511,01 рублей, кроме того НДС 18 % – 8488,98 рублей, в том числе за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по адресу: Самарская область, Кинельский район, село Богдановка, улица Ленинская, дом №1</w:t>
      </w:r>
      <w:r>
        <w:rPr>
          <w:rFonts w:eastAsia="Calibri"/>
          <w:sz w:val="28"/>
          <w:szCs w:val="28"/>
          <w:lang w:eastAsia="en-US"/>
        </w:rPr>
        <w:t xml:space="preserve"> – 47161,01 рублей, </w:t>
      </w:r>
      <w:r>
        <w:rPr>
          <w:sz w:val="28"/>
          <w:szCs w:val="28"/>
        </w:rPr>
        <w:t>кроме того НДС 18 % – 8488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по адресу: Самарская область, Кинельский район, село Богдановка, улица Ленинская, дом №1</w:t>
      </w:r>
      <w:r>
        <w:rPr>
          <w:rFonts w:eastAsia="Calibri"/>
          <w:sz w:val="28"/>
          <w:szCs w:val="28"/>
          <w:lang w:eastAsia="en-US"/>
        </w:rPr>
        <w:t xml:space="preserve"> – 364350,00 рублей, НДС 18 % не облаг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                                                                     А.М. Сидиря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9T09:39:00Z</cp:lastPrinted>
  <dcterms:modified xsi:type="dcterms:W3CDTF">2017-05-19T07:32:00Z</dcterms:modified>
  <cp:revision>2</cp:revision>
  <dc:subject/>
  <dc:title/>
</cp:coreProperties>
</file>