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Cs w:val="28"/>
        </w:rPr>
        <w:t>об итогах аукциона по продаже нежилого здания с земельным участком, по адресу: Самарская область, Кинельский район, село Богдановка, улица Ленинская, дом №1 (аукцион от 19.05.2017 года)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от  19 мая  2017  года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u w:val="single"/>
        </w:rPr>
        <w:t>№10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9.05.2017 года по продаже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Лоту №1 -</w:t>
      </w:r>
      <w:r>
        <w:rPr/>
        <w:t xml:space="preserve"> 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расположенное на земельном участке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находящихся по адресу: Самарская область, Кинельский район, село Богдановка, улица Ленинская, дом №1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льина Владимира Петровича,  14.12.1967 года рождения, паспорт серии 36 12 №715022, выдан 16.02.2013 года Отделением УФМС России по Самарской области в Кинельском районе, зарегистрированного по адресу: Самарская область, Кинельский район, поселок Красный Ключ, улица Шевченко, дом №3, карточка №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Захарьева Александра Константиновича,  12.01.1981 года рождения, паспорт серии 36 01  №511893, выдан 13.07.2001 года РОВД Большечерниговского района Самарской области, зарегистрированного по адресу: Самарская область, Большечерниговский район, поселок Сестры, улица Центральная, дом №4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муниципальное имущество по Лоту №1 - </w:t>
      </w:r>
      <w:r>
        <w:rPr/>
        <w:t>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расположенное на земельном участке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находящихся по адресу: Самарская область, Кинельский район, село Богдановка, улица Ленинская, дом №1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за предложенную наиболее высокую цену - Ильину Владимиру Петровичу,  14.12.1967 года рождения, паспорт серии 36 12 №715022, выдан 16.02.2013 года Отделением УФМС России по Самарской области в Кинельском районе, зарегистрированному по адресу: Самарская область, Кинельский район, поселок Красный Ключ, улица Шевченко, дом №3, карточка №1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- Захарьев Александр Константинович,  12.01.1981 года рождения, паспорт серии 36 01  №511893, выдан 13.07.2001 года РОВД Большечерниговского района Самарской области, зарегистрированный по адресу: Самарская область, Большечерниговский район, поселок Сестры, улица Центральная, дом №4, карточка №2, заявился по начальной цене имуществ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имущества</w:t>
      </w:r>
      <w:r>
        <w:rPr>
          <w:b/>
          <w:szCs w:val="28"/>
        </w:rPr>
        <w:t xml:space="preserve"> - </w:t>
      </w:r>
      <w:r>
        <w:rPr>
          <w:rFonts w:eastAsia="Calibri"/>
          <w:szCs w:val="28"/>
          <w:lang w:eastAsia="en-US"/>
        </w:rPr>
        <w:t>Нежилого здания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по адресу: Самарская область, Кинельский район, село Богдановка, улица Ленинская, дом №1 -</w:t>
      </w:r>
      <w:r>
        <w:rPr>
          <w:szCs w:val="28"/>
        </w:rPr>
        <w:t xml:space="preserve"> составляет: </w:t>
      </w:r>
      <w:r>
        <w:rPr>
          <w:rFonts w:eastAsia="Calibri"/>
          <w:szCs w:val="28"/>
          <w:lang w:eastAsia="en-US"/>
        </w:rPr>
        <w:t>44915,25 (сорок четыре тысячи девятьсот пятнадцать рублей 25 копеек),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Cs w:val="28"/>
        </w:rPr>
        <w:t>без учета НДС 18%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Шаг аукциона (5%): 2245,76 рублей. 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Начальная це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земельного участка </w:t>
      </w:r>
      <w:r>
        <w:rPr>
          <w:rFonts w:eastAsia="Calibri"/>
          <w:szCs w:val="28"/>
          <w:lang w:eastAsia="en-US"/>
        </w:rPr>
        <w:t>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по адресу: Самарская область, Кинельский район, село Богдановка, улица Ленинская, дом №1,</w:t>
      </w:r>
      <w:r>
        <w:rPr>
          <w:szCs w:val="28"/>
        </w:rPr>
        <w:t xml:space="preserve"> составляет: </w:t>
      </w:r>
      <w:r>
        <w:rPr>
          <w:rFonts w:eastAsia="Calibri"/>
          <w:szCs w:val="28"/>
          <w:lang w:eastAsia="en-US"/>
        </w:rPr>
        <w:t>347000,00 (триста сорок семь тысяч рублей 00 копеек), НДС не облагается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17350,00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муниципального имущества составила – 411511,01 рублей, кроме того НДС 18 % – 8488,98 рублей, в том числе з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по адресу: Самарская область, Кинельский район, село Богдановка, улица Ленинская, дом №1</w:t>
      </w:r>
      <w:r>
        <w:rPr>
          <w:rFonts w:eastAsia="Calibri"/>
          <w:szCs w:val="28"/>
          <w:lang w:eastAsia="en-US"/>
        </w:rPr>
        <w:t xml:space="preserve">, продажная цена составила – 47161,01 рублей, </w:t>
      </w:r>
      <w:r>
        <w:rPr>
          <w:szCs w:val="28"/>
        </w:rPr>
        <w:t>кроме того НДС 18 % – 8488,98 рубл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земельный участок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по адресу: Самарская область, Кинельский район, село Богдановка, улица Ленинская, дом №1</w:t>
      </w:r>
      <w:r>
        <w:rPr>
          <w:rFonts w:eastAsia="Calibri"/>
          <w:szCs w:val="28"/>
          <w:lang w:eastAsia="en-US"/>
        </w:rPr>
        <w:t>, продажная цена составила – 364350,00 рублей, НДС 18 % не облагается.</w:t>
      </w:r>
      <w:r>
        <w:rPr>
          <w:b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муниципального имущества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в течение пяти рабочих дней, с даты, подведения итогов аукциона, после 100% оплаты имущества, на заключение договора купли-продажи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го имущества</w:t>
      </w:r>
      <w:r>
        <w:rPr>
          <w:sz w:val="24"/>
          <w:szCs w:val="24"/>
        </w:rPr>
        <w:t xml:space="preserve">, </w:t>
      </w:r>
      <w:r>
        <w:rPr>
          <w:szCs w:val="28"/>
        </w:rPr>
        <w:t>в соответствии с 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Победитель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Лот №1  ____________  В.П. 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16T10:52:00Z</cp:lastPrinted>
  <dcterms:modified xsi:type="dcterms:W3CDTF">2017-05-19T07:35:00Z</dcterms:modified>
  <cp:revision>2</cp:revision>
  <dc:subject/>
  <dc:title/>
</cp:coreProperties>
</file>