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 xml:space="preserve">от   18.04.2017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633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в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водопровод, канализация, электричество, центральное отопление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b/>
          <w:sz w:val="24"/>
          <w:szCs w:val="24"/>
        </w:rPr>
        <w:t xml:space="preserve">   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го здания - мастерские площадью 12,2 кв.м., в одноэтажном  нежилом кирпичном здании - мастерские общей площадью 170,5 кв.м., по адресу: Самарская область, Кинельский район, село Красносамарское, улица Кооперативная, 3 «Б». Техническое обустройство нежилого здания - мастерские - водопровод, канализация, электричество, центральное отопление, под размещение абонентского отдел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4 экз., прокуратура – 1 экз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3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4-18T11:31:00Z</cp:lastPrinted>
  <dcterms:modified xsi:type="dcterms:W3CDTF">2017-04-21T05:39:00Z</dcterms:modified>
  <cp:revision>2</cp:revision>
  <dc:subject/>
  <dc:title/>
</cp:coreProperties>
</file>