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и муниципального имущества – частей нежилых помещени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ам: Самарская область, Кинельский район, село Новый Сарбай, улица Школьная, дом №38; Самарская область, Кинельский район, село Красносамарское, улица Кооперативная, 3 «Б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18 апреля  2017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1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43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4-18T13:32:00Z</cp:lastPrinted>
  <dcterms:modified xsi:type="dcterms:W3CDTF">2017-04-21T05:43:00Z</dcterms:modified>
  <cp:revision>2</cp:revision>
  <dc:subject/>
  <dc:title/>
</cp:coreProperties>
</file>