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мущества 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– частей нежилых помещений, по адресам: Самарская область, Кинельский район, село Новый Сарбай, улица Школьная, дом №38; Самарская область, Кинельский район, село Красносамарское, улица Кооперативная, 3 «Б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аукцион от 18.05.2017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6 мая  2017 года </w:t>
      </w: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  <w:u w:val="single"/>
        </w:rPr>
        <w:t>№14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муниципального района Кинельский Самарской области (зал заседания).</w:t>
      </w:r>
    </w:p>
    <w:p>
      <w:pPr>
        <w:pStyle w:val="Normal"/>
        <w:spacing w:lineRule="auto" w:line="360"/>
        <w:jc w:val="both"/>
        <w:rPr/>
      </w:pPr>
      <w:r>
        <w:rPr/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8.05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водопровод, канализация, электричество, центральное отопление, под размещение офиса, на срок с 30.05.2017 года по 27.05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Джафаровым Садыг Байрам оглы, ***, зарегистрированным по адресу: город Самара, улица Арзамасская, дом №55, квартира №3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8.05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часть</w:t>
      </w:r>
      <w:r>
        <w:rPr>
          <w:b/>
        </w:rPr>
        <w:t xml:space="preserve"> </w:t>
      </w:r>
      <w:r>
        <w:rPr/>
        <w:t>нежилого здания - мастерские площадью 12,2 кв.м., в одноэтажном  нежилом кирпичном здании - мастерские общей площадью 170,5 кв.м., по адресу: Самарская область, Кинельский район, село Красносамарское, улица Кооперативная, 3 «Б». Техническое обустройство нежилого здания - мастерские - водопровод, канализация, электричество, центральное отопление, под размещение абонентского отдела, на срок с 30.05.2017 года по 27.05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ЮНИКОМ», ИНН6350011480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8.05.2017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водопровод, канализация, электричество, центральное отопление, под размещение офиса, на срок с 30.05.2017 года по 27.05.2018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18.05.2017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Джафарова Садыг Байрам оглы, ***, зарегистрированного по адресу: город Самара, улица Арзамасская, дом №55, квартира №3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8.05.2017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часть</w:t>
      </w:r>
      <w:r>
        <w:rPr>
          <w:b/>
        </w:rPr>
        <w:t xml:space="preserve"> </w:t>
      </w:r>
      <w:r>
        <w:rPr/>
        <w:t>нежилого здания - мастерские площадью 12,2 кв.м., в одноэтажном  нежилом кирпичном здании - мастерские общей площадью 170,5 кв.м., по адресу: Самарская область, Кинельский район, село Красносамарское, улица Кооперативная, 3 «Б». Техническое обустройство нежилого здания - мастерские - водопровод, канализация, электричество, центральное отопление, под размещение абонентского отдела, на срок с 30.05.2017 года по 27.05.2018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2 к участию в аукционе 18.05.2017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ЮНИКОМ», ИНН6350011480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0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1T11:10:00Z</dcterms:modified>
  <cp:revision>2</cp:revision>
  <dc:subject/>
  <dc:title/>
</cp:coreProperties>
</file>