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18.05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902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 на заключение договоров аренды муниципального имущества – частей нежилых помещений, 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 от 18.05.2017 года №15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части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с 30.05.2017 года по 27.05.2018 года, в размере  </w:t>
      </w:r>
      <w:r>
        <w:rPr>
          <w:color w:val="000000"/>
          <w:sz w:val="28"/>
          <w:szCs w:val="28"/>
          <w:lang w:eastAsia="en-US"/>
        </w:rPr>
        <w:t>10502,25 (десять тысяч пятьсот два рубля 25 копеек), кроме того НДС 18% - 1890,41 (одна тысяча восемьсот девяносто рублей 41 копе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Индивидуальному предпринимателю Джафарову Садыг Байрам оглы, ИНН 635007389214, 24.11.1964 года рождения, вид на жительство иностранного гражданина 82 №0788660, выдан 19.07.2012 года Федеральной миграционной службой, зарегистрированному по адресу: город Самара, улица Арзамасская, дом №55,  квартира №37, за </w:t>
      </w:r>
      <w:r>
        <w:rPr>
          <w:color w:val="000000"/>
          <w:sz w:val="28"/>
          <w:szCs w:val="28"/>
          <w:lang w:eastAsia="en-US"/>
        </w:rPr>
        <w:t>10502,25 (десять тысяч пятьсот два рубля 25 копеек), кроме того НДС 18% - 1890,41 (одна тысяча восемьсот девяносто рублей 41 копе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– части 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30.05.2017 года по 27.05.2018 года, в размере  </w:t>
      </w:r>
      <w:r>
        <w:rPr>
          <w:color w:val="000000"/>
          <w:sz w:val="28"/>
          <w:szCs w:val="28"/>
          <w:lang w:eastAsia="en-US"/>
        </w:rPr>
        <w:t>7687,65 (семь тысяч шестьсот восемьдесят семь рублей 65 копеек), кроме того НДС 18% - 1383,78 (одна тысяча триста восемьдесят три рубля 7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 Продать право на заключение договора аренды вышеуказанного  муниципального имущества - Обществу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, за </w:t>
      </w:r>
      <w:r>
        <w:rPr>
          <w:color w:val="000000"/>
          <w:sz w:val="28"/>
          <w:szCs w:val="28"/>
          <w:lang w:eastAsia="en-US"/>
        </w:rPr>
        <w:t>7687,65 (семь тысяч шестьсот восемьдесят семь рублей 65 копеек), кроме того НДС 18% - 1383,78 (одна тысяча триста восемьдесят три рубля 7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2T14:50:00Z</cp:lastPrinted>
  <dcterms:modified xsi:type="dcterms:W3CDTF">2017-05-19T05:13:00Z</dcterms:modified>
  <cp:revision>2</cp:revision>
  <dc:subject/>
  <dc:title/>
</cp:coreProperties>
</file>