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об итогах аукциона по продаже прав на заключение договоров аренды муниципального имущества – частей нежилых помещений, по адресам: Самарская область, Кинельский район, село Новый Сарбай, улица Школьная, дом №38; Самарская область, Кинельский район, село Красносамарское, улица Кооперативная, 3 «Б» (аукцион от 18.05.2017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8 ма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, по адресу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5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 под размещение офиса, на срок с 30.05.2017 года по 27.05.2018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Джафарова Садыг Байрам оглы, ***, зарегистрированного по адресу: город Самара, улица Арзамасская, дом №55, квартира №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5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2 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30.05.2017 года по 27.05.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 под размещение офиса, на срок с 30.05.2017 года по 27.05.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Джафарову Садыг Байрам оглы, ***, зарегистрированному по адресу: город Самара, улица Арзамасская, дом №55, квартира №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02,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я, кроме того НДС 18% - 1890,41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25,12 рубл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Джафаровым Садыг Байрам оглы, ***, зарегистрированным по адресу: город Самара, улица Арзамасская, дом №55, квартира №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годовой арендной платы составил - 10502,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я, кроме того НДС 18% - 1890,41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30.05.2017 года по 27.05.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687,65 рублей, кроме того НДС 18% - 1383,78 руб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84,38 руб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687,65 рублей, кроме того НДС 18% - 1383,78 руб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бед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т №1  ____________ Б.С.о. Джаф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т №2  ____________ ООО «ЮНИКОМ»,</w:t>
      </w:r>
      <w:r>
        <w:rPr>
          <w:rFonts w:cs="Times New Roman" w:ascii="Times New Roman" w:hAnsi="Times New Roman"/>
          <w:sz w:val="28"/>
          <w:szCs w:val="28"/>
        </w:rPr>
        <w:t xml:space="preserve"> в лице директора – Баринова Дмитрия Витальевич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1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1T11:11:00Z</dcterms:modified>
  <cp:revision>2</cp:revision>
  <dc:subject/>
  <dc:title/>
</cp:coreProperties>
</file>