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муниципального района Кинельский Самарской области </w:t>
      </w:r>
      <w:r>
        <w:rPr>
          <w:sz w:val="28"/>
          <w:szCs w:val="28"/>
        </w:rPr>
        <w:t>на основании постановления администрации муниципального района Кинельский Самарской области №902 от 18.05.2017 года, информирует о результатах открытого аукциона  по продаже прав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часть нежилого помещения площадью 10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водопровод, канализация, электричество, центральное отопление, под размещение офиса, на срок с 30.05.2017 года по 27.05.2018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чальный (минимальный) размер годовой арендной п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0502,25</w:t>
      </w:r>
      <w:r>
        <w:rPr>
          <w:color w:val="000000"/>
          <w:sz w:val="28"/>
          <w:szCs w:val="28"/>
        </w:rPr>
        <w:t xml:space="preserve"> рубля, кроме того НДС 18% - 1890,41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Шаг аукциона (5%)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525,12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ный размер годовой арендной платы составил 10502,25</w:t>
      </w:r>
      <w:r>
        <w:rPr>
          <w:color w:val="000000"/>
          <w:sz w:val="28"/>
          <w:szCs w:val="28"/>
        </w:rPr>
        <w:t xml:space="preserve"> рубля, кроме того НДС 18% - 1890,41 рублей. </w:t>
      </w:r>
      <w:r>
        <w:rPr>
          <w:sz w:val="28"/>
          <w:szCs w:val="28"/>
        </w:rPr>
        <w:t>Победителем признан ИП Джафаров Садыг Байрам оглы, карточка №1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2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ча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го здания - мастерские площадью 12,2 кв.м., в одноэтажном  нежилом кирпичном здании - мастерские общей площадью 170,5 кв.м., по адресу: Самарская область, Кинельский район, село Красносамарское, улица Кооперативная, 3 «Б». Техническое обустройство нежилого здания - мастерские - водопровод, канализация, электричество, центральное отопление, под размещение абонентского отдела, на срок с 30.05.2017 года по 27.05.2018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ый (минимальный) размер годовой арендной п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en-US"/>
        </w:rPr>
        <w:t>7687,65 рублей, кроме того НДС 18% - 1383,78 рубл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г аукциона (5%)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384,38 рубл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оженный размер годовой арендной платы составил </w:t>
      </w:r>
      <w:r>
        <w:rPr>
          <w:color w:val="000000"/>
          <w:sz w:val="28"/>
          <w:szCs w:val="28"/>
          <w:lang w:eastAsia="en-US"/>
        </w:rPr>
        <w:t>7687,65 рублей, кроме того НДС 18% - 1383,78 рубл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обедителем признано ООО «ЮНИКОМ», карточка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1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5-18T08:29:00Z</cp:lastPrinted>
  <dcterms:modified xsi:type="dcterms:W3CDTF">2017-05-19T05:17:00Z</dcterms:modified>
  <cp:revision>2</cp:revision>
  <dc:subject/>
  <dc:title/>
</cp:coreProperties>
</file>