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04.2017г. №  51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</w:t>
      </w:r>
      <w:r>
        <w:rPr>
          <w:b/>
          <w:sz w:val="22"/>
          <w:szCs w:val="22"/>
        </w:rPr>
        <w:t xml:space="preserve">«О проведение аукциона на право </w:t>
      </w:r>
      <w:r>
        <w:rPr>
          <w:rFonts w:eastAsia="Symbol" w:cs="Symbol" w:ascii="Symbol" w:hAnsi="Symbol"/>
          <w:sz w:val="22"/>
          <w:szCs w:val="22"/>
        </w:rPr>
        <w:t>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ения договора арен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о исполнение Приказа Федеральной антимонопольной службы 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администрация сельского поселения Кинельский муниципального района Кинельский Самарской области,</w:t>
      </w:r>
      <w:r>
        <w:rPr>
          <w:b/>
          <w:sz w:val="23"/>
          <w:szCs w:val="23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администрации сельского поселения Кинельский муниципального района Кинельский Самарской области, на             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Систему водоснабжений (водопровод </w:t>
      </w: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=100мм, протяженность 1474м., по адресу Самарская обл., Кинельский р-он. п. Кинельский по  ул. Набережной св-во о гос. регистрации права от 14.07.2016г. 63:22:0000000:3611; водопровод </w:t>
      </w: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=63мм, протяженность 713м., по адресу Самарская обл., Кинельский р-он. п. Кинельский по  ул. Южной, св.- во о гос. регистрации права от 14.07.2016г.63:22:0000000:3609; водопровод </w:t>
      </w: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=100мм,63мм протяженность 1268м., по адресу Самарская обл., Кинельский р-он. п. Кинельский по ул. Полевой св-во о гос. регистрации права от 14.07.2016г.63:22:0000000:3610),</w:t>
      </w:r>
      <w:r>
        <w:rPr>
          <w:sz w:val="23"/>
          <w:szCs w:val="23"/>
        </w:rPr>
        <w:t xml:space="preserve"> для оказания коммунальных услуг населению сельского поселения Кинельский, сроком на пять лет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арской области                                                                                        И.Р. Галиев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отова А.В.</w:t>
      </w:r>
    </w:p>
    <w:p>
      <w:pPr>
        <w:pStyle w:val="Normal"/>
        <w:rPr/>
      </w:pPr>
      <w:r>
        <w:rPr>
          <w:i/>
          <w:sz w:val="18"/>
          <w:szCs w:val="18"/>
        </w:rPr>
        <w:t>тел:(884663)3-65-81</w:t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4-20T13:59:00Z</cp:lastPrinted>
  <dcterms:modified xsi:type="dcterms:W3CDTF">2017-04-21T11:22:00Z</dcterms:modified>
  <cp:revision>2</cp:revision>
  <dc:subject/>
  <dc:title/>
</cp:coreProperties>
</file>