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ТОКО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имущества о допуске к участию в аукционе заявителей и о признании заявителей участниками аукциона по продаже права на заключение договора аренды муниципального имущества – </w:t>
      </w:r>
      <w:r>
        <w:rPr>
          <w:color w:val="000000"/>
          <w:sz w:val="26"/>
          <w:szCs w:val="26"/>
        </w:rPr>
        <w:t xml:space="preserve">Система водоснабжений (водопровод 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=100мм, протяженность 1474м., по адресу Самарская обл., Кинельский р-он. п. Кинельский по  ул. Набережной св-во о гос. регистрации права от 14.07.2016г. 63:22:0000000:3611; водопровод 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=63мм, протяженность 713м., по адресу Самарская обл., Кинельский р-он. п. Кинельский по  ул. Южной, св.- во о гос. регистрации права от 14.07.2016г.63:22:0000000:3609; водопровод 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=100мм,63мм протяженность 1268м., по адресу Самарская обл., Кинельский р-он. п. Кинельский по ул. Полевой св-во о гос. регистрации права от 14.07.2016г.63:22:0000000:3610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аукцион от 18.05.2017 го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6 мая  2017 года 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u w:val="single"/>
        </w:rPr>
        <w:t>№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ремя заседания комиссии: 15-30 часов местного времени (здание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аукциона: Администрация сельского поселения Кинельский муниципального района Кинельский Самарской области, 446410, Самарская область, Кинельский район, пос. Кинельский, ул. Южная 17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РЕДСЕДАТЕЛЬСТВОВАЛ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ГЛАВА СЕЛЬСКОГО ПОСЕЛЕНИЯ КИНЕЛЬСКИЙ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И.Р. ГАЛИЕВ</w:t>
      </w:r>
    </w:p>
    <w:p>
      <w:pPr>
        <w:pStyle w:val="Normal"/>
        <w:spacing w:lineRule="auto" w:line="276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Присутствовали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Члены комиссии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ный бухгалтер администрации с.п. Кинельски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р Кинельский Самарской области                                                                   А.А. Мизюкалин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меститель главного бухгалтера с.п. Кинельски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р Кинельский Самарской области                                                                        А.В. Глот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пециалист МБУ «Муниципальный комплекс»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.п. Кинельский мр Кинельский Самарской области                                            Ю.Г. Ивкина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8.05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Аукционной документацией по открытому аукциону на права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ения договора аренды муниципального имуществ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Лоту №1 - </w:t>
      </w:r>
      <w:r>
        <w:rPr>
          <w:color w:val="000000"/>
          <w:sz w:val="26"/>
          <w:szCs w:val="26"/>
        </w:rPr>
        <w:t xml:space="preserve">Система водоснабжений (водопровод 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=100мм, протяженность 1474м., по адресу Самарская обл., Кинельский р-он. п. Кинельский по  ул. Набережной св-во о гос. регистрации права от 14.07.2016г. 63:22:0000000:3611; водопровод 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=63мм, протяженность 713м., по адресу Самарская обл., Кинельский р-он. п. Кинельский по  ул. Южной, св.- во о гос. регистрации права от 14.07.2016г.63:22:0000000:3609; водопровод 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=100мм,63мм протяженность 1268м., по адресу Самарская обл., Кинельский р-он. п. Кинельский по ул. Полевой св-во о гос. регистрации права от 14.07.2016г.63:22:0000000:3610),</w:t>
      </w:r>
      <w:r>
        <w:rPr>
          <w:sz w:val="26"/>
          <w:szCs w:val="26"/>
        </w:rPr>
        <w:t xml:space="preserve"> для оказания коммунальных услуг населению сельского поселения Кинельский, на срок с 30.05.2017г. по 30.05.2022г.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Галиев И.Р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ть, поданную заявителем заявку на участие в аукционе по продаже прав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бществом с ограниченной ответственностью «ЮНИКОМ», ИНН6350011480, 446410, Самарская область, Кинельский район, поселок Кинельский, улица Южная, дом №14, в лице директора – Баринова Дмитрия Витальевича, действующего на основании Уста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8.05.2017 года по продаже права на заключение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договора аренды муниципального имущества по Лоту №1 -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5"/>
          <w:szCs w:val="25"/>
        </w:rPr>
        <w:t xml:space="preserve">Система водоснабжений (водопровод </w:t>
      </w:r>
      <w:r>
        <w:rPr>
          <w:color w:val="000000"/>
          <w:sz w:val="25"/>
          <w:szCs w:val="25"/>
          <w:lang w:val="en-US"/>
        </w:rPr>
        <w:t>d</w:t>
      </w:r>
      <w:r>
        <w:rPr>
          <w:color w:val="000000"/>
          <w:sz w:val="25"/>
          <w:szCs w:val="25"/>
        </w:rPr>
        <w:t xml:space="preserve">=100мм, протяженность 1474м., по адресу Самарская обл., Кинельский р-он. п. Кинельский по  ул. Набережной св-во о гос. регистрации права от 14.07.2016г. 63:22:0000000:3611; водопровод </w:t>
      </w:r>
      <w:r>
        <w:rPr>
          <w:color w:val="000000"/>
          <w:sz w:val="25"/>
          <w:szCs w:val="25"/>
          <w:lang w:val="en-US"/>
        </w:rPr>
        <w:t>d</w:t>
      </w:r>
      <w:r>
        <w:rPr>
          <w:color w:val="000000"/>
          <w:sz w:val="25"/>
          <w:szCs w:val="25"/>
        </w:rPr>
        <w:t xml:space="preserve">=63мм, протяженность 713м., по адресу Самарская обл., Кинельский р-он. п. Кинельский по  ул. Южной, св.- во о гос. регистрации права от 14.07.2016г.63:22:0000000:3609; водопровод </w:t>
      </w:r>
      <w:r>
        <w:rPr>
          <w:color w:val="000000"/>
          <w:sz w:val="25"/>
          <w:szCs w:val="25"/>
          <w:lang w:val="en-US"/>
        </w:rPr>
        <w:t>d</w:t>
      </w:r>
      <w:r>
        <w:rPr>
          <w:color w:val="000000"/>
          <w:sz w:val="25"/>
          <w:szCs w:val="25"/>
        </w:rPr>
        <w:t>=100мм,63мм протяженность 1268м., по адресу Самарская обл., Кинельский р-он. п. Кинельский по ул. Полевой св-во о гос. регистрации права от 14.07.2016г.63:22:0000000:3610),</w:t>
      </w:r>
      <w:r>
        <w:rPr>
          <w:sz w:val="25"/>
          <w:szCs w:val="25"/>
        </w:rPr>
        <w:t xml:space="preserve"> для оказания коммунальных услуг населению сельского поселения Кинельский, на срок с 30.05.2017г. по 30.05.2022г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(И.Р. Галиев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. Допустить по Лоту №1 к участию в аукционе 18.05.2017 года и признать участником аукциона по продаже права на заключение договора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Общество с ограниченной ответственностью «ЮНИКОМ», ИНН6350011480, 446410, Самарская область, Кинельский район, поселок Кинельский, улица Южная, дом №14, в лице директора – Баринова Дмитрия Витальевича, действующего на основании Уста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     И.Р. Гали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администрации с.п. Кинельский</w:t>
      </w:r>
    </w:p>
    <w:p>
      <w:pPr>
        <w:pStyle w:val="Normal"/>
        <w:rPr/>
      </w:pPr>
      <w:r>
        <w:rPr>
          <w:sz w:val="26"/>
          <w:szCs w:val="26"/>
        </w:rPr>
        <w:t>мр Кинельский Самарской области                                                                    А.А. Мизюкалин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ного бухгалтера с.п. Кинел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р Кинельский Самарской области                                                                        А.В. Гло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МБУ «Муниципальный комплекс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п. Кинельский мр Кинельский Самарской области                                            Ю.Г. Ивки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18T16:30:00Z</cp:lastPrinted>
  <dcterms:modified xsi:type="dcterms:W3CDTF">2017-05-19T11:07:00Z</dcterms:modified>
  <cp:revision>2</cp:revision>
  <dc:subject/>
  <dc:title/>
</cp:coreProperties>
</file>