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ущества об итогах аукциона по продаже права на заключение договора аренды муниципального имущества –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ема водоснабжений (водопровод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100мм, протяженность 1474м., по адресу Самарская обл., Кинельский р-он. п. Кинельский по  ул. Набережной св-во о гос. регистрации права от 14.07.2016г. 63:22:0000000:3611; водопровод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63мм, протяженность 713м., по адресу Самарская обл., Кинельский р-он. п. Кинельский по  ул. Южной, св.- во о гос. регистрации права от 14.07.2016г.63:22:0000000:3609; водопровод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100мм,63мм протяженность 1268м., по адресу Самарская обл., Кинельский р-он. п. Кинельский по ул. Полевой св-во о гос. регистрации права от 14.07.2016г.63:22:0000000:3610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укцион от 18.05.2017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от 18 мая  2017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заседания комиссии: 10-00 часов местного времени, по адресу: 446410, Самарская область, Кинельский район, пос. Кинельский, улица Южная, 17 (здание администрации сельского поселения Кинельский муниципального района Кинельский Самарской обла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аукциона: Администрация сельского поселения Кинельский муниципального района Кинельский Самарской области, 446410, Самарская область, Кинельский район, пос. Кинельский ул. Южная 1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сельского поселения Кинель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Р. Гали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администрации с.п.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р Кинельский Самарской области                                                             А.А. Мизюка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ного бухгалтера с.п.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р Кинельский Самарской области                                                                 А.В. Гл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МБУ «Муниципальный комплек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. Кинельский мр Кинельский Самарской области                                       Ю.Г. Ив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05.2017 года по продаже прав на заключ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аренды муниципального имущества по Лоту №1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стема водоснабжений (водопровод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100мм, протяженность 1474м., по адресу Самарская обл., Кинельский р-он. п. Кинельский по  ул. Набережной св-во о гос. регистрации права от 14.07.2016г. 63:22:0000000:3611; водопровод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63мм, протяженность 713м., по адресу Самарская обл., Кинельский р-он. п. Кинельский по  ул. Южной, св.- во о гос. регистрации права от 14.07.2016г.63:22:0000000:3609; водопровод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=100мм,63мм протяженность 1268м., по адресу Самарская обл., Кинельский р-он. п. Кинельский по ул. Полевой св-во о гос. регистрации права от 14.07.2016г.63:22:0000000:3610),</w:t>
      </w:r>
      <w:r>
        <w:rPr>
          <w:rFonts w:cs="Times New Roman" w:ascii="Times New Roman" w:hAnsi="Times New Roman"/>
          <w:sz w:val="26"/>
          <w:szCs w:val="26"/>
        </w:rPr>
        <w:t xml:space="preserve"> для оказания коммунальных услуг населению сельского поселения Кинельский, на срок с 30.05.2017г. по 30.05.2022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алиев И.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говора аренды муниципального имущества (лот №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Галиев И.Р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истема водоснабжений (водопровод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100мм, протяженность 1474м., по адресу Самарская обл., Кинельский р-он. п. Кинельский по  ул. Набережной св-во о гос. регистрации права от 14.07.2016г. 63:22:0000000:3611; водопровод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63мм, протяженность 713м., по адресу Самарская обл., Кинельский р-он. п. Кинельский по  ул. Южной, св.- во о гос. регистрации права от 14.07.2016г.63:22:0000000:3609; водопровод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=100мм,63мм протяженность 1268м., по адресу Самарская обл., Кинельский р-он. п. Кинельский по ул. Полевой св-во о гос. регистрации права от 14.07.2016г.63:22:0000000:3610),</w:t>
      </w:r>
      <w:r>
        <w:rPr>
          <w:rFonts w:cs="Times New Roman" w:ascii="Times New Roman" w:hAnsi="Times New Roman"/>
          <w:sz w:val="26"/>
          <w:szCs w:val="26"/>
        </w:rPr>
        <w:t xml:space="preserve"> для оказания коммунальных услуг населению сельского поселения Кинельский, на срок с 30.05.2017г. по 30.05.2022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ществу с ограниченной ответственностью «ЮНИКОМ», ИНН6350011480, 446410, Самарская область, Кинельский район, поселок Кинельский, улица </w:t>
      </w:r>
      <w:r>
        <w:rPr>
          <w:rFonts w:cs="Times New Roman" w:ascii="Times New Roman" w:hAnsi="Times New Roman"/>
          <w:sz w:val="26"/>
          <w:szCs w:val="26"/>
        </w:rPr>
        <w:t>Южная, дом №14, в лице директора – Баринова Дмитрия Витальевича, действующего на основании Уста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99 642,37рублей, кроме того НДС 18% - 35 935,63руб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9 982,12руб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6"/>
          <w:szCs w:val="26"/>
        </w:rPr>
        <w:t>Обществом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годовой арендной платы составил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99 642,37 рублей, кроме того НДС 18% - 35 935,63 руб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         И.Р. Гали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администрации с.п.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Кинельский Самарской области                                                             А.А. Мизюкал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ного бухгалтера с.п.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Кинельский Самарской области                                                                     А.В. Гло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МБУ «Муниципальный комплекс»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. Кинельский мр Кинельский Самарской области                                        Ю.Г. Ивк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т №1  ____________ ООО «ЮНИКОМ»,</w:t>
      </w:r>
      <w:r>
        <w:rPr>
          <w:rFonts w:cs="Times New Roman" w:ascii="Times New Roman" w:hAnsi="Times New Roman"/>
          <w:sz w:val="26"/>
          <w:szCs w:val="26"/>
        </w:rPr>
        <w:t xml:space="preserve"> в лице директора – Баринова Дмитрия Витальевича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19T14:25:00Z</cp:lastPrinted>
  <dcterms:modified xsi:type="dcterms:W3CDTF">2017-05-19T11:08:00Z</dcterms:modified>
  <cp:revision>2</cp:revision>
  <dc:subject/>
  <dc:title/>
</cp:coreProperties>
</file>