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сельского поселения Кинельский муниципального района Кинельский Самарской области </w:t>
      </w:r>
      <w:r>
        <w:rPr>
          <w:sz w:val="28"/>
          <w:szCs w:val="28"/>
        </w:rPr>
        <w:t>на основании постановления администрации сельского поселения Кинельский  муниципального района Кинельский Самарской области № 57  от 18.05.2017 года, информирует о результатах открытого аукциона  по продаже прав на заключение договора аренды на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1</w:t>
      </w:r>
      <w:r>
        <w:rPr>
          <w:b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Система водоснабжений (водопровод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=100мм, протяженность 1474м., по адресу Самарская обл., Кинельский р-он. п. Кинельский по  ул. Набережной св-во о гос. регистрации права от 14.07.2016г. 63:22:0000000:3611; водопровод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=63мм, протяженность 713м., по адресу Самарская обл., Кинельский р-он. п. Кинельский по  ул. Южной, св.- во о гос. регистрации права от 14.07.2016г.63:22:0000000:3609; водопровод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=100мм,63мм протяженность 1268м., по адресу Самарская обл., Кинельский р-он. п. Кинельский по ул. Полевой св-во о гос. регистрации права от 14.07.2016г.63:22:0000000:3610),</w:t>
      </w:r>
      <w:r>
        <w:rPr>
          <w:sz w:val="28"/>
          <w:szCs w:val="28"/>
        </w:rPr>
        <w:t xml:space="preserve"> для оказания коммунальных услуг населению сельского поселения Кинельский, на срок с 30.05.2017г. по 30.05.2022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ьный (минимальный) размер годовой арендной платы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>199 642,37 рублей, кроме того НДС 18% - 35 935,63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г аукциона (5%)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9 982,12 рублей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оженный размер годовой арендной платы составил </w:t>
      </w:r>
      <w:r>
        <w:rPr>
          <w:color w:val="000000"/>
          <w:sz w:val="28"/>
          <w:szCs w:val="28"/>
          <w:lang w:eastAsia="en-US"/>
        </w:rPr>
        <w:t>199 642,37 рублей, кроме того НДС 18% - 35 935,63 рубл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обедителем признано ООО «ЮНИКОМ», карточка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5-18T08:29:00Z</cp:lastPrinted>
  <dcterms:modified xsi:type="dcterms:W3CDTF">2017-05-19T11:08:00Z</dcterms:modified>
  <cp:revision>2</cp:revision>
  <dc:subject/>
  <dc:title/>
</cp:coreProperties>
</file>