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28.04.2017 г.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74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Федеральной антимонопольной службы 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на              часть нежилого помещения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помещения – наличие водопровода, канализации, электричества, центрального отопления, под размещение торговой точки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4-28T10:49:00Z</cp:lastPrinted>
  <dcterms:modified xsi:type="dcterms:W3CDTF">2017-05-04T06:04:00Z</dcterms:modified>
  <cp:revision>2</cp:revision>
  <dc:subject/>
  <dc:title/>
</cp:coreProperties>
</file>