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757 от  03.05.2017 г.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 09.06.2017 года по 05.06.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5.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5.05.2017 года по 21.05.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0.05.2017 года по 21.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7328,72</w:t>
            </w:r>
            <w:r>
              <w:rPr>
                <w:rFonts w:cs="Times New Roman" w:ascii="Times New Roman" w:hAnsi="Times New Roman"/>
                <w:color w:val="000000"/>
                <w:sz w:val="24"/>
                <w:szCs w:val="24"/>
              </w:rPr>
              <w:t xml:space="preserve"> рублей, кроме того НДС 18% - 3119,1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866,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73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5.05.2017 года по 25.05.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9.05.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5.05.2017 года по 22.05.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n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евятое июн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9.06.2017 года по 05.06.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ежемесяч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9 июн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9.06.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9.06.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евятое июн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9.06.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 под размещение торговой точки, на срок с 09.06.2017 года по 05.06.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8:00Z</dcterms:created>
  <dc:creator>Захлестина Наталья Владимировна_</dc:creator>
  <dc:description/>
  <dc:language>en-US</dc:language>
  <cp:lastModifiedBy>Светлана Викторовна Федотова</cp:lastModifiedBy>
  <cp:lastPrinted>2017-05-02T15:52:00Z</cp:lastPrinted>
  <dcterms:modified xsi:type="dcterms:W3CDTF">2017-05-04T06:08:00Z</dcterms:modified>
  <cp:revision>2</cp:revision>
  <dc:subject/>
  <dc:title/>
</cp:coreProperties>
</file>