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конкурсов, аукционов на прав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ход прав владений и (или) пользования в отношении муниципальног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имущества о допуске к участию в аукционе заявителей и о признании заявителей участниками аукциона по продаже прав на заключение договоров аренды муниципального имущества – части нежилого помещения площадью 27,5 кв.м, находящееся в одноэтажном, кирпичном нежилом здании общей площадью 119,0 кв.м, 1970 года постройки, расположенное по адресу: Самарская область, Кинельский район, село Красносамарское, улица Кооперативная, дом 3 «А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аукцион от 29.05.2017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5 мая  2017 года </w:t>
      </w: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  <w:u w:val="single"/>
        </w:rPr>
        <w:t>№17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3-00 часов местного времени (здание администрации муниципального района Кинельский Самарской области (зал заседания).</w:t>
      </w:r>
    </w:p>
    <w:p>
      <w:pPr>
        <w:pStyle w:val="Normal"/>
        <w:spacing w:lineRule="auto" w:line="360"/>
        <w:jc w:val="both"/>
        <w:rPr/>
      </w:pPr>
      <w:r>
        <w:rPr/>
        <w:t>Организатор аукциона: Администрация муниципального района Кинельский Самарской области, 446433, Самарская область, город Кинель, улица Ленина, 36 (зал заседани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МЕСТИТЕЛЬ ГЛАВЫ МУНИЦИПАЛЬНОГО РАЙОНА КИНЕЛЬСКИЙ САМАРСКОЙ ОБЛАСТИ ПО ЭКОНОМИК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В. ЕСИП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29.05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 - </w:t>
      </w:r>
      <w:r>
        <w:rPr/>
        <w:t>часть нежилого помещения площадью 27,5 кв.м, находящееся в одноэтажном, кирпичном нежилом здании общей площадью 119,0 кв.м, 1970 года постройки, расположенное по адресу: Самарская область, Кинельский район, село Красносамарское, улица Кооперативная, дом 3 «А». Техническое обустройство одноэтажного, кирпичного нежилого помещения – наличие водопровода, канализации, электричества, центрального отопления, под размещение торговой точки, на срок с 09.06.2017 года по 05.06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1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Солдатовой Ольгой Васильевной, ***, зарегистрированной по адресу: Самарская область, Кинельский район, село Красносамарское, улица Кооперативная, дом №4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Ногиной Ириной Викторовной, ***, зарегистрированной по адресу: Самарская область, Кинельский район, село Красносамарское, улица Самарская, дом №11, квартира №14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9.05.2017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>часть нежилого помещения площадью 27,5 кв.м, находящееся в одноэтажном, кирпичном нежилом здании общей площадью 119,0 кв.м, 1970 года постройки, расположенное по адресу: Самарская область, Кинельский район, село Красносамарское, улица Кооперативная, дом 3 «А». Техническое обустройство одноэтажного, кирпичного нежилого помещения – наличие водопровода, канализации, электричества, центрального отопления, под размещение торговой точки, на срок с 09.06.2017 года по 05.06.2018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1 к участию в аукционе 29.05.2017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Солдатову Ольгу Васильевну, ***, зарегистрированную по адресу: Самарская область, Кинельский район, село Красносамарское, улица Кооперативная, дом №4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Ногину Ирину Викторовну, ***, зарегистрированную по адресу: Самарская область, Кинельский район, село Красносамарское, улица Самарская, дом №11, квартира №14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пис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йона Кинельский Самарско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сти по экономик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16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1T11:16:00Z</dcterms:modified>
  <cp:revision>2</cp:revision>
  <dc:subject/>
  <dc:title/>
</cp:coreProperties>
</file>