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от  29.05.2017 г.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978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даже права на заключение 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говора аренды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№67 от 10.02.2010 года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смотрев протокол 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 об итогах аукциона по продаже права на заключение договора аренды муниципального имущества – части нежилого помещения площадью 27,5 кв.м, находящееся в одноэтажном, кирпичном нежилом здании общей площадью 119,0 кв.м, 1970 года постройки, расположенное по адресу: Самарская область, Кинельский район, село Красносамарское, улица Кооперативная, дом 3 «А» от 29.05.2017 года №18, администрация муниципального района Кинельский Самарской области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Утвердить окончательный годовой размер арендной платы  муниципального имущества – части нежилого помещения площадью 27,5 кв.м, находящееся в одноэтажном, кирпичном нежилом здании общей площадью 119,0 кв.м, 1970 года постройки, расположенное по адресу: Самарская область, Кинельский район, село Красносамарское, улица Кооперативная, дом 3 «А». Техническое обустройство одноэтажного, кирпичного нежилого помещения – наличие водопровода, канализации, электричества, центрального отопления, под размещение торговой точки, на срок с 09.06.2017 года по 05.06.2018 года, в размере  </w:t>
      </w:r>
      <w:r>
        <w:rPr>
          <w:color w:val="000000"/>
          <w:sz w:val="28"/>
          <w:szCs w:val="28"/>
          <w:lang w:eastAsia="en-US"/>
        </w:rPr>
        <w:t>18195,16 (восемнадцать тысяч сто девяносто пять рублей 16 копеек), кроме того НДС 18% - 3275,12 (три тысячи двести семьдесят пять рублей 12 копеек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Продать право на заключение договора аренды вышеуказанного  муниципального имущества - Солдатовой Ольге Васильевне, 02.01.1967 года рождения, паспорт серии 36 11 №522021, выдан 26.01.2012 года отделением УФМС России по Самарской области в Кинельском районе, зарегистрированной по адресу: Самарская область, Кинельский район, село Красносамарское, улица Кооперативная, дом №4, за </w:t>
      </w:r>
      <w:r>
        <w:rPr>
          <w:color w:val="000000"/>
          <w:sz w:val="28"/>
          <w:szCs w:val="28"/>
          <w:lang w:eastAsia="en-US"/>
        </w:rPr>
        <w:t>18195,16 (восемнадцать тысяч сто девяносто пять рублей 16 копеек), кроме того НДС 18% - 3275,12 (три тысячи двести семьдесят пять рублей 12 копеек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Н.В. Абаши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КУМИ –  3 экз., прокуратура – 1 экз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40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5-29T13:49:00Z</cp:lastPrinted>
  <dcterms:modified xsi:type="dcterms:W3CDTF">2017-05-30T05:40:00Z</dcterms:modified>
  <cp:revision>2</cp:revision>
  <dc:subject/>
  <dc:title/>
</cp:coreProperties>
</file>