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об итогах аукциона по продаже права на заключение договора аренды муниципального имущества – части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от 29.05.2017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9 мая 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, по адресу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дание администрации муниципального района Кинельский Самарской области (зал засед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КОМИССИИ – РУКОВОДИТЕЛЬ КУМИ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П. СКРИПНИ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5.2017 года по продаже права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аренды муниципального имущества по Лоту №1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асть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помещения – наличие водопровода, канализации, электричества, центрального отопления, под размещение торговой точки, на срок с 09.06.2017 года по 05.06.2018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рипникова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ову Ольгу Васильевну, ***, зарегистрированную по адресу: Самарская область, Кинельский район, село Красносамарское, улица Кооперативная, дом №4,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гину Ирину Викторовну, ***, зарегистрированную по адресу: Самарская область, Кинельский район, село Красносамарское, улица Самарская, дом №11, квартира №14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а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муниципального имущества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рипникова Т.П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sz w:val="28"/>
          <w:szCs w:val="28"/>
        </w:rPr>
        <w:t xml:space="preserve">часть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помещения – наличие водопровода, канализации, электричества, центрального отопления, под размещение торговой точки, на срок с 09.06.2017 года по 05.06.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лдатовой Ольге Васильевне, ***, зарегистрированной по адресу: Самарская область, Кинельский район, село Красносамарское, улица Кооперативная, дом №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17328,72 рублей, кроме того НДС 18% - 3119,17 руб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5%)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– 866,44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следнее предложение о цене договора – наиболее высокая цена по Лоту №1 предлож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лдатовой Ольгой Васильевной, ***, зарегистрированной по адресу: Самарская область, Кинельский район, село Красносамарское, улица Кооперативная, дом №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 №1 – 18195,16 рублей, кроме того НДС 18% - 3275,12 рублей, в результате чего комиссия признала ее побед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гина Ирина Викторовна, ***, зарегистрированная по адресу: Самарская область, Кинельский район, село Красносамарское, улица Самарская, дом №11, квартира №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рточка №2 – заявилась по начальной (минимальной) цене договора.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бед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от №1  ____________ О.В. Солдат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7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1T11:17:00Z</dcterms:modified>
  <cp:revision>2</cp:revision>
  <dc:subject/>
  <dc:title/>
</cp:coreProperties>
</file>