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 по продаже прав на заключение договоров аренды муниципального имущества  (аукцион от 29.05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3 мая  2017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ЩЕРБА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    - Е.Д. Хова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Щербак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б утверждении аукционной документаци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Щербак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омиссии-                                                                    - А.В. Щерба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     - Е.Д. Хован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ково «Норматив»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3T15:34:00Z</cp:lastPrinted>
  <dcterms:modified xsi:type="dcterms:W3CDTF">2017-05-04T06:18:00Z</dcterms:modified>
  <cp:revision>2</cp:revision>
  <dc:subject/>
  <dc:title/>
</cp:coreProperties>
</file>