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9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мая  2017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ЩЕРБА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    - Е.Д. Хова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 xml:space="preserve">по Лоту №2 - </w:t>
      </w: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29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омиссии-                                                                    - А.В. Щерба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     - Е.Д. Хованова</w:t>
      </w:r>
    </w:p>
    <w:p>
      <w:pPr>
        <w:pStyle w:val="Normal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5T10:11:00Z</cp:lastPrinted>
  <dcterms:modified xsi:type="dcterms:W3CDTF">2017-05-25T11:06:00Z</dcterms:modified>
  <cp:revision>2</cp:revision>
  <dc:subject/>
  <dc:title/>
</cp:coreProperties>
</file>