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 29.05.2017 г. </w:t>
      </w:r>
      <w:r>
        <w:rPr>
          <w:sz w:val="28"/>
          <w:szCs w:val="28"/>
        </w:rPr>
        <w:t>№55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даже прав на заключение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говоров аренды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№67 от 10.02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смотрев протокол заседания комиссии по проведению торгов по продаже имущества, земельных участков, продажи права на заключение договоров аренды таких земельных участков, имущества, находящихся в муниципальной собственности сельского поселения Сколково об итогах аукциона по продаже прав на заключение договоров аренды муниципального имущества  от 29.05.2017 года №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ый годовой размер арендной платы  муниципального имущества – автотранспорт и спецтехника балансовой стоимостью 89000,00 (восемьдесят девять тысяч рублей 00 копеек), в том числе (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, на срок с 09.06.2017 года по 05.06.2018 года, в размере  </w:t>
      </w:r>
      <w:r>
        <w:rPr>
          <w:color w:val="000000"/>
          <w:sz w:val="28"/>
          <w:szCs w:val="28"/>
        </w:rPr>
        <w:t>8900,00 рублей, кроме того НДС 18% - 1602,00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родать право на заключение договора аренды вышеуказанного  муниципального имущества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8900,00 рублей, кроме того НДС 18% - 1602,00 руб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Утвердить окончательный годовой размер арендной платы  муниципального имущества –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, на срок с 09.06.2017 года по 05.06.2018 года, в размере 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 Продать право на заключение договора аренды вышеуказанного  муниципального имущества 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за </w:t>
      </w:r>
      <w:r>
        <w:rPr>
          <w:color w:val="000000"/>
          <w:sz w:val="28"/>
          <w:szCs w:val="28"/>
        </w:rPr>
        <w:t>157887,55 рублей, кроме того НДС 18% - 28419,76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колково                                                                     А.В. Щерб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5-29T10:32:00Z</cp:lastPrinted>
  <dcterms:modified xsi:type="dcterms:W3CDTF">2017-05-30T06:18:00Z</dcterms:modified>
  <cp:revision>2</cp:revision>
  <dc:subject/>
  <dc:title/>
</cp:coreProperties>
</file>