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>ПРОТОКОЛ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седания комиссии по проведению торгов по продаже имущества, земельных участков, продажи права на заключение договоров аренды таких земельных участков, имущества, находящихся в муниципальной собственности сельского поселения Сколково</w:t>
      </w:r>
      <w:r>
        <w:rPr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итогах аукциона по продаже прав на заключение договоров аренды муниципального имущества  (аукцион от 29.05.2017 го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от 29 мая  2017 го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№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я заседания комиссии: 10-00 часов местного времени (здание администрации сельского поселения Сколково муниципального района Кинельский Самарской области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рганизатор аукциона: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0"/>
          <w:lang w:eastAsia="ru-RU"/>
        </w:rPr>
        <w:t xml:space="preserve">Администрация сельского поселения Сколково муниципального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района Кинельский Самарской области,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446411, Самарская область, Кинельский район, село Сколково, улица Колхозная, 9 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СТВОВА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ЕЛЬСКОГО ПОСЕЛЕНИЯ СКОЛКОВ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РАЙОНА КИНЕЛЬСКИЙ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МАРСКОЙ ОБЛАСТ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В. ЩЕРБАК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исутствовал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 –                                                                           - Ж.В. Федор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пециалист администраци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Сколков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бухгалтер МБУ сельского                                                     - Е.А. Гурьян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еления Сколково «Норматив»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 МБУ сельского поселения                                                  - Т.Ф. Захар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колково «Норматив»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МБУ сельского поселения                                                    - Е.Д. Хован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колково «Норматив»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 регистрации участника для участия в аукцион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9.05.2017 года по продаже прав на заключени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говоров аренды муниципального имущества по Лоту №1 -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автотранспорт и спецтехника балансовой стоимостью 89000,00 (восемьдесят девять тысяч рублей 00 копеек), в том числе (трактор ЮМЗ-6 кл «Беларусь» 1986 года выпуска, ПСМ АА 6288538, свидетельство о регистрации ВК 705988 - Самарская область, Кинельский район, село Бузаевка - 1 ед.; прицеп 2 ПТС-4, 1989 года выпуска - Самарская область, Кинельский район, село Бузаевка - 1 ед.), для оказания коммунальных услуг населению сельского поселения Сколково, на срок с 09.06.2017 года по 05.06.2018 года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__________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Щербаков А.В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Зарегистрировать следующего участника на Лот №1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о с ограниченной ответственностью «Уют», ИНН 6350005366, 446415, Самарская область, Кинельский район, село Богдановка, улица Конычева, 20, в лице директора – Неялова Александра Николаевича, действующего на основании Уста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арточка №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 регистрации участника для участия в аукцион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9.05.2017 года по продаже прав на заключени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говоров аренды муниципального имущества по Лоту №2 -</w:t>
      </w:r>
    </w:p>
    <w:p>
      <w:pPr>
        <w:pStyle w:val="Normal"/>
        <w:shd w:fill="FFFFFF" w:val="clear"/>
        <w:spacing w:lineRule="auto" w:line="360" w:before="5" w:after="0"/>
        <w:ind w:left="1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ооружения балансовой стоимостью 4762870,00 (четыре миллиона семьсот шестьдесят две тысячи восемьсот семьдесят рублей 00 копеек), в том числе (водопровод 19700 м.п - Самарская область, Кинельский район, село Бузаевка, улица 26 Партсъезда, улица Центральная, улица Молодежная, улица Юбилейная; канализационная сеть 4200 м.п. - Самарская область, Кинельский район, село Бузаевка, улица 26 Партсъезда, улица Молодежная; водонапорная башня Рожновского - Самарская область, Кинельский район, село Бузаевка, улица Центральная, 204 - 1 ед.; очистные сооружения - Самарская область, Кинельский район, село Бузаевка; буровая скважина - Самарская область, Кинельский район, село Бузаевка - 3 ед.; водопровод 10700 м.п - Самарская область, Кинельский район, село Сколково, улица Советская, улица Терехина, улица Успенского - 1 ед.; водонапорная башня Рожновского - Самарская область, Кинельский район, село Сколково - 1 ед.; буровая скважина - Самарская область, Кинельский район, село Сколково - 2 ед.), для оказания коммунальных услуг населению сельского поселения Сколково, на срок с 09.06.2017 года по 05.06.2018 года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__________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Щербаков А.В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Зарегистрировать следующего участника на Лот №2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о с ограниченной ответственностью «Уют», ИНН 6350005366, 446415, Самарская область, Кинельский район, село Богдановка, улица Конычева, 20, в лице директора – Неялова Александра Николаевича, действующего на основании Уста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арточка №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 предмете аукционных торгов – продаже прав на заключ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говоров аренды муниципального имущества (лот №1)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Щербаков А.В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родать право на заключение договора аренды муниципального имущества по Лоту №1 - </w:t>
      </w:r>
      <w:r>
        <w:rPr>
          <w:rFonts w:cs="Times New Roman" w:ascii="Times New Roman" w:hAnsi="Times New Roman"/>
          <w:sz w:val="28"/>
          <w:szCs w:val="28"/>
        </w:rPr>
        <w:t xml:space="preserve">автотранспорт и спецтехника балансовой стоимостью 89000,00 (восемьдесят девять тысяч рублей 00 копеек), в том числе (трактор ЮМЗ-6 кл «Беларусь» 1986 года выпуска, ПСМ АА 6288538, свидетельство о регистрации ВК 705988 - Самарская область, Кинельский район, село Бузаевка - 1 ед.; прицеп 2 ПТС-4, 1989 года выпуска - Самарская область, Кинельский район, село Бузаевка - 1 ед.), для оказания коммунальных услуг населению сельского поселения Сколково, на срок с 09.06.2017 года по 05.06.2018 го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бществу с ограниченной ответственностью «Уют», ИНН 6350005366, 446415, Самарская область, Кинельский район, село Богдановка, улица Конычева, 20, в лице директора – Неялова Александра Николаевича, действующего на основании Уста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арточка №1.</w:t>
      </w:r>
    </w:p>
    <w:p>
      <w:pPr>
        <w:pStyle w:val="Normal"/>
        <w:shd w:fill="FFFFFF" w:val="clear"/>
        <w:spacing w:lineRule="auto" w:line="360" w:before="0" w:after="0"/>
        <w:ind w:left="1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чальный (минимальный) размер годовой арендной платы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8900,00 рублей, кроме того НДС 18% - 1602,00 рубля. </w:t>
      </w:r>
    </w:p>
    <w:p>
      <w:pPr>
        <w:pStyle w:val="Normal"/>
        <w:shd w:fill="FFFFFF" w:val="clear"/>
        <w:spacing w:lineRule="auto" w:line="360" w:before="0" w:after="0"/>
        <w:ind w:left="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Шаг аукци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5%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445,00 рубле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укцион по Лоту №1 признать несостоявшимся. В соответствии с разъяснениями ФАС России, по применению статьи 17.1 Федерального закона, заключить договор аренды муниципального имущества с </w:t>
      </w:r>
      <w:r>
        <w:rPr>
          <w:rFonts w:cs="Times New Roman" w:ascii="Times New Roman" w:hAnsi="Times New Roman"/>
          <w:sz w:val="28"/>
          <w:szCs w:val="28"/>
        </w:rPr>
        <w:t>Обществом с ограниченной ответственностью «Уют», ИНН 6350005366, 446415, Самарская область, Кинельский район, село Богдановка, улица Конычева, 20, в лице директора – Неялова Александра Николаевича, действующего на основании Уста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арточка №1, как с единственным участником аукцион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мер годовой арендной платы составил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900,00 рублей, кроме того НДС 18% - 1602,00 рубл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 предмете аукционных торгов – продаже прав на заключ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говоров аренды муниципального имущества (лот №2)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Щербаков А.В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родать право на заключение договора аренды муниципального имущества по Лоту №2 - </w:t>
      </w:r>
      <w:r>
        <w:rPr>
          <w:rFonts w:cs="Times New Roman" w:ascii="Times New Roman" w:hAnsi="Times New Roman"/>
          <w:sz w:val="28"/>
          <w:szCs w:val="28"/>
        </w:rPr>
        <w:t xml:space="preserve">сооружения балансовой стоимостью 4762870,00 (четыре миллиона семьсот шестьдесят две тысячи восемьсот семьдесят рублей 00 копеек), в том числе (водопровод 19700 м.п - Самарская область, Кинельский район, село Бузаевка, улица 26 Партсъезда, улица Центральная, улица Молодежная, улица Юбилейная; канализационная сеть 4200 м.п. - Самарская область, Кинельский район, село Бузаевка, улица 26 Партсъезда, улица Молодежная; водонапорная башня Рожновского - Самарская область, Кинельский район, село Бузаевка, улица Центральная, 204 - 1 ед.; очистные сооружения - Самарская область, Кинельский район, село Бузаевка; буровая скважина - Самарская область, Кинельский район, село Бузаевка - 3 ед.; водопровод 10700 м.п - Самарская область, Кинельский район, село Сколково, улица Советская, улица Терехина, улица Успенского - 1 ед.; водонапорная башня Рожновского - Самарская область, Кинельский район, село Сколково - 1 ед.; буровая скважина - Самарская область, Кинельский район, село Сколково - 2 ед.), для оказания коммунальных услуг населению сельского поселения Сколково, на срок с 09.06.2017 года по 05.06.2018 го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бществу с ограниченной ответственностью «Уют», ИНН 6350005366, 446415, Самарская область, Кинельский район, село Богдановка, улица Конычева, 20, в лице директора – Неялова Александра Николаевича, действующего на основании Уста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арточка №1.</w:t>
      </w:r>
    </w:p>
    <w:p>
      <w:pPr>
        <w:pStyle w:val="Normal"/>
        <w:shd w:fill="FFFFFF" w:val="clear"/>
        <w:spacing w:lineRule="auto" w:line="360" w:before="0" w:after="0"/>
        <w:ind w:left="1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чальный (минимальный) размер годовой арендной платы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57887,55 рублей, кроме того НДС 18% - 28419,76 рублей. </w:t>
      </w:r>
    </w:p>
    <w:p>
      <w:pPr>
        <w:pStyle w:val="Normal"/>
        <w:shd w:fill="FFFFFF" w:val="clear"/>
        <w:spacing w:lineRule="auto" w:line="360" w:before="0" w:after="0"/>
        <w:ind w:left="10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Шаг аукци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5%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7894,38 руб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укцион по Лоту №2 признать несостоявшимся. В соответствии с разъяснениями ФАС России, по применению статьи 17.1 Федерального закона, заключить договор аренды муниципального имущества с </w:t>
      </w:r>
      <w:r>
        <w:rPr>
          <w:rFonts w:cs="Times New Roman" w:ascii="Times New Roman" w:hAnsi="Times New Roman"/>
          <w:sz w:val="28"/>
          <w:szCs w:val="28"/>
        </w:rPr>
        <w:t>Обществом с ограниченной ответственностью «Уют», ИНН 6350005366, 446415, Самарская область, Кинельский район, село Богдановка, улица Конычева, 20, в лице директора – Неялова Александра Николаевича, действующего на основании Уста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арточка №1, как с единственным участником аукцион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мер годовой арендной платы составил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7887,55 рублей, кроме того НДС 18% - 28419,76 рубле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условиями и порядком подписания договора аренды муниципального имущества победитель аукциона ознакомлен до начала аукциона и согласен с ним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анный протокол, подписанный организатором аукциона, члена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является документом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торый является основанием для заключения, не ранее чем через десять дней со дня размещения информации о результатах аукциона на официальном сайте торгов, с победителем торгов договора аренды муниципального имуще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ссии-                                                                    - А.В. Щербаков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ельского поселения Сколков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 –                                                                           - Ж.В. Федор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пециалист администраци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Сколков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бухгалтер МБУ сельского                                                     - Е.А. Гурьян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еления Сколково «Норматив»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 МБУ сельского поселения                                                  - Т.Ф. Захар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колково «Норматив»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МБУ сельского поселения                                                     - Е.Д. Хован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лково «Норматив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6:19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7-05-29T10:50:00Z</cp:lastPrinted>
  <dcterms:modified xsi:type="dcterms:W3CDTF">2017-05-30T06:19:00Z</dcterms:modified>
  <cp:revision>2</cp:revision>
  <dc:subject/>
  <dc:title/>
</cp:coreProperties>
</file>