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ый Сарбай</w:t>
      </w:r>
    </w:p>
    <w:p>
      <w:pPr>
        <w:pStyle w:val="Normal"/>
        <w:jc w:val="both"/>
        <w:rPr>
          <w:sz w:val="24"/>
        </w:rPr>
      </w:pPr>
      <w:r>
        <w:rPr/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 от 03 мая 2017 года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торгов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земельных участков, продаже права на заключение договоров аренды таких земельных участков, имущества, находящегося в муницип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овый Сарбай, организовать торги в форме аукциона по продаже права на заключение договора аренды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ежилое помещение площадью 47,0 кв.м, в кирпичном двухэтажном нежилом здании Торгового дома общей площадью 308,2 кв.м, по адресу: Самарская область, Кинельский район, село Новый Сарбай, улица Школьная, 38-2. Техническое обустройство двухэтажного нежилого здания Торгового дома - наличие водопровода, канализации, холодной воды и центрального отопления, под размещение складского помещения, на срок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                                                                А.С. Золот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03T16:43:00Z</cp:lastPrinted>
  <dcterms:modified xsi:type="dcterms:W3CDTF">2017-05-04T07:24:00Z</dcterms:modified>
  <cp:revision>2</cp:revision>
  <dc:subject/>
  <dc:title/>
</cp:coreProperties>
</file>