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земельных участков, продаже права на заключение договоров аренды таких, земельных участков, имущества, находящегося в муниципально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собственности сельского поселения Новый Сарбай по продаже прав на заключение договоров аренды муниципального имущества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аукцион от 29.05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03 мая  2017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ремя заседания комиссии: 16-00 часов местного времени (здание администрации сельского поселения Новый Сарбай муниципального района Кинельский Самарской области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рганизатор аукциона (продавец) – Администрация сельского поселения Новый Сарбай муниципального района Кинельский Самарской области, 446417, Самарская область, Кинельский район, село Новый Сарбай, улица Советская, 25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НОВЫЙ САРБА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С. ЗОЛОТУХИ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главный специалист -                                       -  И.И. Тиш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емлеустроитель администрации                                                          - Н.В. Жид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амарской области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- А.М. Май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Новый Сарбай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Инспектор по делопроизводству                                                       -  Е.В. Посаш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овый Сарбай муниципального райо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(Золотухин А.С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276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б утверждении аукционной документации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Золотухин А.С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глава сельского                                     - А.С. Золотух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селения Новый Сарбай муниципальн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главный специалист -                                       -  И.И. Тиш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емлеустроитель администрации                                                          - Н.В. Жид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амарской области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- А.М. Май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Новый Сарбай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Инспектор по делопроизводству                                                       -  Е.В. Посаш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овый Сарбай муниципального райо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03T16:47:00Z</cp:lastPrinted>
  <dcterms:modified xsi:type="dcterms:W3CDTF">2017-05-04T07:27:00Z</dcterms:modified>
  <cp:revision>2</cp:revision>
  <dc:subject/>
  <dc:title/>
</cp:coreProperties>
</file>