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ых участков, продаже права на заключение договоров аренды таких, земельных участков, имущества, находящегося в муниципальной</w:t>
      </w:r>
    </w:p>
    <w:p>
      <w:pPr>
        <w:pStyle w:val="Normal"/>
        <w:jc w:val="center"/>
        <w:rPr/>
      </w:pPr>
      <w:r>
        <w:rPr>
          <w:szCs w:val="28"/>
        </w:rPr>
        <w:t>собственности сельского поселения Новый Сарбай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– части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  (аукцион от 29.05.2017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5 мая  2017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Новый Сарбай муниципального района Кинельский Самарской области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рганизатор аукциона (продавец) – Администрация сельского поселения Новый Сарбай муниципального района Кинельский Самарской области, 446417, Самарская область, Кинельский район, село Новый Сарбай, улица Советская, 2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НОВЫЙ САРБ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С. ЗОЛОТУХИН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05.2017 года на соответствие требованиям, установлен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09.06.2017 года по 05.06.2018 года</w:t>
      </w:r>
    </w:p>
    <w:p>
      <w:pPr>
        <w:pStyle w:val="Normal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1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ой Любови Ивановны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5.2017 года по продаже прав на 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jc w:val="center"/>
        <w:rPr/>
      </w:pPr>
      <w:r>
        <w:rPr/>
        <w:t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09.06.2017 года по 05.06.2018 года</w:t>
      </w:r>
    </w:p>
    <w:p>
      <w:pPr>
        <w:pStyle w:val="Normal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9.05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у Любовь Ивановну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ую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глава сельского                                     - А.С. Золотух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5T10:01:00Z</cp:lastPrinted>
  <dcterms:modified xsi:type="dcterms:W3CDTF">2017-05-25T11:10:00Z</dcterms:modified>
  <cp:revision>2</cp:revision>
  <dc:subject/>
  <dc:title/>
</cp:coreProperties>
</file>