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по проведению торгов по продаже имущест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ых участков, продаже права на заключение договоров аренды таких, земельных участков, имущества, находящегося в муниципальной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ственности сельского поселения Новый Сарбай об итогах аукциона по продаже прав на заключение договоров аренды муниципального имущества – </w:t>
      </w:r>
      <w:r>
        <w:rPr>
          <w:rFonts w:cs="Times New Roman" w:ascii="Times New Roman" w:hAnsi="Times New Roman"/>
          <w:sz w:val="28"/>
          <w:szCs w:val="28"/>
        </w:rPr>
        <w:t>нежилого помещения площадью 47,0 кв.м, в кирпичном двухэтажном нежилом здании Торгового дома общей площадью 308,2 кв.м, по адресу: Самарская область, Кинельский район, село Новый Сарбай, улица Школьная, 38-2 (аукцион от 29.05.2017 года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 29 мая  2017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заседания комиссии: 10-00 часов местного времени (здание администрации сельского поселения Новый Сарбай муниципального района Кинельский Самарской области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тор аукциона (продавец) – Администрация сельского поселения Новый Сарбай муниципального района Кинельский Самарской области, 446417, Самарская область, Кинельский район, село Новый Сарбай, улица Советская, 25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ОВ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НОВЫЙ САРБ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КИНЕЛЬ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С. ЗОЛОТУХ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сутствовали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главный специалист -                                       -  И.И. Тиши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бухгалтер администрации сельског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ления Новый Сарбай муниципального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леустроитель администрации                                                          - Н.В. Жидк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Новый Сарба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арской области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1 категории администрации                                           - А.М. Майор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Новый Сарбай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по делопроизводству                                                       -  Е.В. Посашк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сельского поселен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ый Сарбай муниципального райо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нельский Самарской обла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регистрации участников для участия в 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9.05.2017 года по продаже права на заклю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а аренды муниципального имущества по Лоту №1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илое помещение площадью 47,0 кв.м, в кирпичном двухэтажном нежилом здании Торгового дома общей площадью 308,2 кв.м, по адресу: Самарская область, Кинельский район, село Новый Сарбай, улица Школьная, 38-2. Техническое обустройство двухэтажного нежилого здания Торгового дома - наличие водопровода, канализации, холодной воды и центрального отопления, под размещение складского помещения, на срок с 09.06.2017 года по 05.06.2018 го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Золотухин А.С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Зарегистрировать следующих участников на Лот №1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ого предпринимателя Уточкину Любовь Ивановну, ИНН 637100009301, 03.08.1966 года рождения, паспорт серии 36 11 №467310, выдан 26.08.2011 года Отделением УФМС России по Самарской области в Кинельском районе, зарегистрированную по адресу: Самарская область, Кинельский район, село Георгиевка, улица Зеленая, дом №5, квартира №2, карточка №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дивидуального предпринимателя Гукасян Рудика Размиковича, ИНН 637102503202, 24.04.1962 года рождения, паспорт серии 36 08  №899625, выдан 06.06.2008 года Отделением УФМС России по Самарской области в Кинельском районе, зарегистрированного по адресу: Самарская область, Кинельский район, село Георгиевка, улица Советская, дом №90, карточка №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 предмете аукционных торгов – продаже права на 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говора аренды муниципального имущества (лот №1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Золотухин А.С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одать право на заключение договора аренды муниципального имущества по Лоту №1 - </w:t>
      </w:r>
      <w:r>
        <w:rPr>
          <w:rFonts w:cs="Times New Roman" w:ascii="Times New Roman" w:hAnsi="Times New Roman"/>
          <w:sz w:val="28"/>
          <w:szCs w:val="28"/>
        </w:rPr>
        <w:t xml:space="preserve">нежилое помещение площадью 47,0 кв.м, в кирпичном двухэтажном нежилом здании Торгового дома общей площадью 308,2 кв.м, по адресу: Самарская область, Кинельский район, село Новый Сарбай, улица Школьная, 38-2. Техническое обустройство двухэтажного нежилого здания Торгового дома - наличие водопровода, канализации, холодной воды и центрального отопления, под размещение складского помещения, на срок с 09.06.2017 года по 05.06.2018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дивидуальному предпринимателю Уточкиной Любови Ивановне, ИНН 637100009301, 03.08.1966 года рождения, паспорт серии 36 11 №467310, выдан 26.08.2011 года Отделением УФМС России по Самарской области в Кинельском районе, зарегистрированной по адресу: Самарская область, Кинельский район, село Георгиевка, улица Зеленая, дом №5, квартира №2, карточка №1.</w:t>
      </w:r>
    </w:p>
    <w:p>
      <w:pPr>
        <w:pStyle w:val="Normal"/>
        <w:shd w:fill="FFFFFF" w:val="clear"/>
        <w:spacing w:lineRule="auto" w:line="240" w:before="5" w:after="0"/>
        <w:ind w:left="1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чальный (минимальный) размер годовой арендной платы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9488,46 рублей, кроме того НДС 18% - 7107,92 рублей. </w:t>
      </w:r>
    </w:p>
    <w:p>
      <w:pPr>
        <w:pStyle w:val="Normal"/>
        <w:shd w:fill="FFFFFF" w:val="clear"/>
        <w:spacing w:lineRule="auto" w:line="240" w:before="5" w:after="0"/>
        <w:ind w:left="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Шаг аукци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5%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1974,42 рубля.</w:t>
      </w:r>
    </w:p>
    <w:p>
      <w:pPr>
        <w:pStyle w:val="Normal"/>
        <w:shd w:fill="FFFFFF" w:val="clear"/>
        <w:spacing w:lineRule="auto" w:line="240" w:before="5" w:after="0"/>
        <w:ind w:left="1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Последнее предложение о цене договора – наиболее высокая цена по Лоту №1 предложе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дивидуальным предпринимателем Уточкиной Любовью Ивановной, ИНН 637100009301, 03.08.1966 года рождения, паспорт серии 36 11 №467310, выдан 26.08.2011 года Отделением УФМС России по Самарской области в Кинельском районе, зарегистрированной по адресу: Самарская область, Кинельский район, село Георгиевка, улица Зеленая, дом №5, квартира №2, карточка  №1 – 41462,88 рубля, кроме того НДС 18% - 7463,32 рубля, в результате чего комиссия признала ее побед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дивидуальный предприниматель Гукасян Рудик Размикович, ИНН 637102503202, 24.04.1962 года рождения, паспорт серии 36 08  №899625, выдан 06.06.2008 года Отделением УФМС России по Самарской области в Кинельском районе, зарегистрированный по адресу: Самарская область, Кинельский район, село Георгиевка, улица Советская, дом №90, карточка №2 – заявился по начальной (минимальной) цене договора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р годовой арендной платы составил - 41462,88 рубля, кроме того НДС 18% - 7463,32 рубля.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условиями и порядком подписания договора аренды муниципального имущества победитель аукциона ознакомлен до начала аукциона и согласен с ни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нный протокол, подписанный организатором аукциона, член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является документо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ый является основанием для заключения, не ранее чем через десять дней со дня размещения информации о результатах аукциона на официальном сайте торгов, с победителем торгов договора аренды муниципального имуще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– глава сельского                                     - А.С. Золотухин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Новый Сарбай муниципального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главный специалист -                                       -  И.И. Тиши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бухгалтер администрации сельског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ления Новый Сарбай муниципального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леустроитель администрации                                                          - Н.В. Жидк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Новый Сарба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арской области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1 категории администрации                                           - А.М. Майор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Новый Сарбай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по делопроизводству                                                       -  Е.В. Посашк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сельского поселен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ый Сарбай муниципального райо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нельский Самарской обла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27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7-05-29T13:46:00Z</cp:lastPrinted>
  <dcterms:modified xsi:type="dcterms:W3CDTF">2017-05-30T06:27:00Z</dcterms:modified>
  <cp:revision>2</cp:revision>
  <dc:subject/>
  <dc:title/>
</cp:coreProperties>
</file>