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03.05.2017 г. </w:t>
      </w:r>
      <w:r>
        <w:rPr/>
        <w:t>№</w:t>
      </w:r>
      <w:r>
        <w:rPr>
          <w:u w:val="single"/>
        </w:rPr>
        <w:t>779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муниципального имущества,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1. Лот №1 - </w:t>
      </w:r>
      <w:r>
        <w:rPr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балансовой стоимостью 1.358.793,00 рубля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</w:t>
      </w:r>
      <w:r>
        <w:rPr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балансовой стоимостью 1.358.793,00 рубля, являющегося собственностью муниципального района Кинельский Самарской области, в размере  466101,69 (четыреста шестьдесят шесть тысяч сто один рубль 69 копеек), кроме того НДС 18 % - 83898,31 (восемьдесят три тысячи восемьсот девяносто восемь рублей 31 копейка), согласно отчету об оценке рыночной стоимости объекта недвижимости №11-02р/17 от 25.04.2017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3T13:49:00Z</cp:lastPrinted>
  <dcterms:modified xsi:type="dcterms:W3CDTF">2017-05-05T06:57:00Z</dcterms:modified>
  <cp:revision>2</cp:revision>
  <dc:subject/>
  <dc:title/>
</cp:coreProperties>
</file>