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</w:t>
      </w:r>
      <w:r>
        <w:rPr>
          <w:rFonts w:cs="Times New Roman" w:ascii="Times New Roman" w:hAnsi="Times New Roman"/>
          <w:sz w:val="28"/>
          <w:szCs w:val="28"/>
        </w:rPr>
        <w:t>Помещения, назначение: Нежилое помещение, площадью 96,3 кв.м, этаж 2, по адресу: Самарская область, Кинельский район, село Алакаевка, улица Юбилейная, дом 37, квартир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4 ма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3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и проекта договора купли-продажи муниципального имуще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аукционе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 о внесении задатка на участие в аукционе по продаже муниципального имущества  и проект договора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5T08:07:00Z</cp:lastPrinted>
  <dcterms:modified xsi:type="dcterms:W3CDTF">2017-05-05T07:00:00Z</dcterms:modified>
  <cp:revision>2</cp:revision>
  <dc:subject/>
  <dc:title/>
</cp:coreProperties>
</file>