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Абаш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Абаш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аспорт транспортного средства _____________________________________________________________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одавец продал, а Покупатель купил в собственность муниципальное имущество 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балансовой стоимостью 1.358.793,00 рубля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балансовой стоимостью 1.358.793,00 рубля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я от «___» ___________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05T09:50:00Z</cp:lastPrinted>
  <dcterms:modified xsi:type="dcterms:W3CDTF">2017-05-05T07:01:00Z</dcterms:modified>
  <cp:revision>2</cp:revision>
  <dc:subject/>
  <dc:title/>
</cp:coreProperties>
</file>