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08.06.2017 г.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10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уществ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Помещения, назначение: Нежилое помещение, площадью 96,3 кв.м, этаж 2, по адресу: Самарская область, Кинельский район, село Алакаевка, улица Юбилейная, дом 37, квартира 8 (аукцион от 08.06.2017 года) </w:t>
      </w:r>
      <w:r>
        <w:rPr>
          <w:sz w:val="28"/>
          <w:szCs w:val="28"/>
        </w:rPr>
        <w:t xml:space="preserve">от 08.06.2017 года №21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твердить окончательную стоимость муниципального имущества - Помещения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</w:t>
      </w:r>
      <w:r>
        <w:rPr>
          <w:rStyle w:val="Emphasis"/>
          <w:i w:val="false"/>
          <w:sz w:val="28"/>
          <w:szCs w:val="28"/>
        </w:rPr>
        <w:t xml:space="preserve">, балансовой стоимостью </w:t>
      </w:r>
      <w:r>
        <w:rPr>
          <w:sz w:val="28"/>
          <w:szCs w:val="28"/>
        </w:rPr>
        <w:t>1.358.793,00 рубл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азмере 489406,77 (четыреста восемьдесят девять тысяч четыреста шесть рублей 77 копеек), кроме того НДС 18 % – 88093,22 (восемьдесят восемь тысяч девяносто три рубля 22 копейки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охлову  Юрию Геннадьевичу,  11.09.1973 года рождения, паспорт серии 36 03 №965913, выдан 10.03.2003 года Управлением внутренних дел Кировского района города Самары, зарегистрированному по адресу: город Самара, проспект Карла Маркса, дом №506, квартира №5, за 489406,77 (четыреста восемьдесят девять тысяч четыреста шесть рублей 77 копеек), кроме того НДС 18 % – 88093,22 (восемьдесят восемь тысяч девяносто три рубля 22 копейки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6-02T10:19:00Z</cp:lastPrinted>
  <dcterms:modified xsi:type="dcterms:W3CDTF">2017-06-09T04:53:00Z</dcterms:modified>
  <cp:revision>2</cp:revision>
  <dc:subject/>
  <dc:title/>
</cp:coreProperties>
</file>