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Помещения, назначение: Нежилое помещение, площадью 96,3 кв.м, этаж 2, по адресу: Самарская область, Кинельский район, село Алакаевка, улица Юбилейная, дом 37, квартира 8 (аукцион от 08.06.2017 года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8 июня  2017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МИССИИ – РУКОВОДИТЕЛЬ КУМИ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П. СКРИПН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6.2017 года по продаже муниципального имущества по Лоту №1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хлова  Юрия Геннадье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нникова Андрея Владимировича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по Лоту №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по Лоту №1 - </w:t>
      </w:r>
      <w:r>
        <w:rPr>
          <w:rFonts w:cs="Times New Roman" w:ascii="Times New Roman" w:hAnsi="Times New Roman"/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ложенную наиболее высокую цену - Хохлову  Юрию Геннадьевичу,  ***, карточка №1, в результате чего комиссия признала его победителем аукциона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ая це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мущества</w:t>
      </w:r>
      <w:r>
        <w:rPr>
          <w:rFonts w:eastAsia="Times New Roman"/>
          <w:b/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Помещения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</w:t>
      </w:r>
      <w:r>
        <w:rPr>
          <w:rFonts w:eastAsia="Times New Roman"/>
          <w:sz w:val="28"/>
          <w:szCs w:val="28"/>
          <w:lang w:eastAsia="ru-RU"/>
        </w:rPr>
        <w:t>, составляла  466101,69 (четыреста шестьдесят шесть тысяч сто один рубль 69 копеек), без учета НДС 18%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305,08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ная цена имущества составила – 489406,77 (четыреста восемьдесят девять тысяч четыреста шесть рублей 77 копеек), кроме того НДС 18 % – 88093,22 (восемьдесят восемь тысяч девяносто три рубля 22 копейки)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нников  Андрей  Владимирович,  ***, карточка №2, заявился по начальной цене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, с даты подведения итогов аукци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 муниципального имущества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 ____________   Ю.Г. Хох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8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07:48:00Z</dcterms:modified>
  <cp:revision>2</cp:revision>
  <dc:subject/>
  <dc:title/>
</cp:coreProperties>
</file>