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муниципального имущества – Помещения, назначение: Нежилое помещение, площадью 96,3 кв.м, этаж 2, по адресу: Самарская область, Кинельский район, село Алакаевка, улица Юбилейная, дом 37, квартира 8 (аукцион от 08.06.2017 го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6 июня 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КОМИССИИ – РУКОВОДИТЕЛЬ КУМИ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П. СКРИПНИК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08.06.2017 года по продаже муниципального имущества по лоту №1- </w:t>
      </w: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крипникова Т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ые заявителями заявки на участие в аукционе по продаже муниципального имущества по лоту №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хловым Юрием Геннад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онниковым Андреем Владими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признании заявителей участниками аукци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8.06.2017 года по продаже муниципального имущества по лоту №1- </w:t>
      </w: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крипникова Т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1 к участию в аукционе от 08.06.2017 года и признать участниками аукциона по продаже муниципального имуще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хлова Юрия Геннад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онникова Андрея Владими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0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2T07:50:00Z</dcterms:modified>
  <cp:revision>2</cp:revision>
  <dc:subject/>
  <dc:title/>
</cp:coreProperties>
</file>