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– транспортного средства 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>, 212300, 2008 года выпуск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модель, № двигателя 2123, 0232181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01 августа 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4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– транспортного средства  и проекта догово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ли-продажи муниципального имущества – транспортного средств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аукционе по продаже муниципального имущества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 о внесении задатка на участие в аукционе по продаже муниципального имущества – транспортного средства  и проект договора купли-продажи муниципального имущества – транспортного средства, для участия в аукционе по продаже муниципального имущества – транспортного сре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3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8-01T14:34:00Z</cp:lastPrinted>
  <dcterms:modified xsi:type="dcterms:W3CDTF">2017-08-01T12:32:00Z</dcterms:modified>
  <cp:revision>2</cp:revision>
  <dc:subject/>
  <dc:title/>
</cp:coreProperties>
</file>