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ого сре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-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HEVROLE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I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 транспортного средства 63 МР 146135, выдан 17.03.2008  года ЗАО «Джи Эм - АВТОВАЗ», адрес: 445967, г.Тольятти, ул.Вокзальная, 37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HEVROLE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I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  <w:r>
        <w:rPr>
          <w:rStyle w:val="Emphasis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8-01T14:41:00Z</cp:lastPrinted>
  <dcterms:modified xsi:type="dcterms:W3CDTF">2017-08-01T12:34:00Z</dcterms:modified>
  <cp:revision>2</cp:revision>
  <dc:subject/>
  <dc:title/>
</cp:coreProperties>
</file>