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муниципального имуществ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ого средства 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, 212300, 2008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модель, № двигателя 2123, 0232181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аукцион от 06.09.2017 го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4 сентября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06.09.2017 года по продаже муниципального имущества – транспортного средства по лоту №1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, 212300, 2008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модель, № двигателя 2123, 0232181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</w:t>
      </w:r>
      <w:r>
        <w:rPr>
          <w:rStyle w:val="Emphasis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муниципального имущества – транспортного средства по лоту №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сёвой Еленой Владимиро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стряковой Ольгой Юрье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.09.2017 года по продаже муниципального имущества транспортного средства по лоту №1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, 212300, 2008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модель, № двигателя 2123, 0232181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1 к участию в аукционе от 06.09.2017 года и признать участниками аукциона по продаже муниципального имущества – транспортного сред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сёву Елену Владимиро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стрякову Ольгу Юрье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1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2T07:41:00Z</dcterms:modified>
  <cp:revision>2</cp:revision>
  <dc:subject/>
  <dc:title/>
</cp:coreProperties>
</file>