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(аукцион от 06.09.2017 года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6 сентября  2017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ого средства (лот №1)</w:t>
      </w:r>
      <w:r>
        <w:rPr>
          <w:rFonts w:cs="Times New Roman" w:ascii="Times New Roman" w:hAnsi="Times New Roman"/>
          <w:sz w:val="28"/>
          <w:szCs w:val="28"/>
        </w:rPr>
        <w:t xml:space="preserve"> -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Style w:val="Emphasi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вязи неявкой участников аукци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ёвой Елены Владимировны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яковой Ольги Юрьевны,  **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были признаны участниками аукциона и допущены до участия в аукционе от 06.09.2017 года по лоту №1, по продаже муниципального имущества – транспортного средства</w:t>
      </w:r>
      <w:r>
        <w:rPr>
          <w:rFonts w:cs="Times New Roman" w:ascii="Times New Roman" w:hAnsi="Times New Roman"/>
          <w:sz w:val="28"/>
          <w:szCs w:val="28"/>
        </w:rPr>
        <w:t xml:space="preserve">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Style w:val="Emphasis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8 года выпуска, </w:t>
      </w:r>
      <w:r>
        <w:rPr>
          <w:rFonts w:cs="Times New Roman" w:ascii="Times New Roman" w:hAnsi="Times New Roman"/>
          <w:iCs/>
          <w:sz w:val="28"/>
          <w:szCs w:val="28"/>
        </w:rPr>
        <w:t>идентификационный номер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iCs/>
          <w:sz w:val="28"/>
          <w:szCs w:val="28"/>
        </w:rPr>
        <w:t>)Х9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21230080220939, модель, № двигателя 2123, 0232181, шасси (рама) № отсутствует, кузов №  Х9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(аукцион от 06.09.2017 го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 сентября 2017 года  №24</w:t>
      </w:r>
      <w:r>
        <w:rPr>
          <w:rStyle w:val="Emphasis"/>
          <w:sz w:val="28"/>
          <w:szCs w:val="28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.12.2001 года №178-ФЗ «О приватизации государственного и муниципального имущества», аукцион от 06.09.2017 года по лоту №1 признать несостоявшим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и: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3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07:43:00Z</dcterms:modified>
  <cp:revision>2</cp:revision>
  <dc:subject/>
  <dc:title/>
</cp:coreProperties>
</file>