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ого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  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ого сред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– транспортного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ого сред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– транспортного сред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-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– транспортного сред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ого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ых средств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HEVROLE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I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212300, 2008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 транспортного средства 63 МР 146135, выдан 17.03.2008  года ЗАО «Джи Эм - АВТОВАЗ», адрес: 445967, г.Тольятти, ул.Вокзальная, 37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HEVROLE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I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212300, 2008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1230080220939, модель, № двигателя 2123, 0232181, шасси (рама) № отсутствует, кузов №  Х9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1230080220939, цвет кузова черно-синий металлик, паспорт транспортного средства 63 МР 146135, выдан 17.03.2008  года ЗАО «Джи Эм - АВТОВАЗ», адрес: 445967, г.Тольятти, ул.Вокзальная, 37, регистрационный знак  Х 426 РР 163</w:t>
      </w:r>
      <w:r>
        <w:rPr>
          <w:rStyle w:val="Emphasis"/>
          <w:rFonts w:cs="Times New Roman" w:ascii="Times New Roman" w:hAnsi="Times New Roman"/>
          <w:sz w:val="24"/>
          <w:szCs w:val="24"/>
        </w:rPr>
        <w:t>,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</w:t>
      </w:r>
      <w:r>
        <w:rPr>
          <w:rStyle w:val="Emphasis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9-14T10:53:00Z</cp:lastPrinted>
  <dcterms:modified xsi:type="dcterms:W3CDTF">2017-09-15T06:49:00Z</dcterms:modified>
  <cp:revision>2</cp:revision>
  <dc:subject/>
  <dc:title/>
</cp:coreProperties>
</file>