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пуске к участию в аукционе заявителей и о признании заявителей участниками аукциона по продаже муниципального имуществ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ого средства (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CHEVROL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VA</w:t>
      </w:r>
      <w:r>
        <w:rPr>
          <w:rFonts w:cs="Times New Roman" w:ascii="Times New Roman" w:hAnsi="Times New Roman"/>
          <w:sz w:val="28"/>
          <w:szCs w:val="28"/>
        </w:rPr>
        <w:t>, 212300, 2008 года выпуск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дентификационный номер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VI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Х9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1230080220939, модель, № двигателя 2123, 0232181, шасси (рама) № отсутствует, кузов №  Х9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1230080220939, цвет кузова черно-синий металлик, паспорт транспортного средства 63 МР 146135, выдан 17.03.2008  года ЗАО «Джи Эм - АВТОВАЗ», адрес: 445967, г.Тольятти, ул.Вокзальная, 37, регистрационный знак  Х 426 РР 16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17 октября 2017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0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Style w:val="Emphasis"/>
          <w:i w:val="false"/>
          <w:i w:val="fals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ассмотрении заявок заявителей на участие в аукционе от 19.10.2017 года по продаже муниципального имущества – транспортного средства по лоту №1- 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CHEVROL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VA</w:t>
      </w:r>
      <w:r>
        <w:rPr>
          <w:rFonts w:cs="Times New Roman" w:ascii="Times New Roman" w:hAnsi="Times New Roman"/>
          <w:sz w:val="28"/>
          <w:szCs w:val="28"/>
        </w:rPr>
        <w:t xml:space="preserve">, 212300, 2008 года выпуска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дентификационный номер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VI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Х9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1230080220939, модель, № двигателя 2123, 0232181, шасси (рама) № отсутствует, кузов №  Х9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1230080220939, цвет кузова черно-синий металлик, паспорт транспортного средства 63 МР 146135, выдан 17.03.2008  года ЗАО «Джи Эм - АВТОВАЗ», адрес: 445967, г.Тольятти, ул.Вокзальная, 37, регистрационный знак  Х 426 РР 16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Рассмотреть, поданные заявителями заявки на участие в аукционе по продаже муниципального имущества – транспортного средства по лоту №1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рняевским Романом Юрь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быльсковым Петром Виктор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допуске к участию в аукционе заявителе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 признании заявителей участниками аукци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9.10.2017 года по продаже муниципального имущества – транспортного средства по лоту №1- 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CHEVROL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VA</w:t>
      </w:r>
      <w:r>
        <w:rPr>
          <w:rFonts w:cs="Times New Roman" w:ascii="Times New Roman" w:hAnsi="Times New Roman"/>
          <w:sz w:val="28"/>
          <w:szCs w:val="28"/>
        </w:rPr>
        <w:t xml:space="preserve">, 212300, 2008 года выпуска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дентификационный номер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VI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Х9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1230080220939, модель, № двигателя 2123, 0232181, шасси (рама) № отсутствует, кузов №  Х9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1230080220939, цвет кузова черно-синий металлик, паспорт транспортного средства 63 МР 146135, выдан 17.03.2008  года ЗАО «Джи Эм - АВТОВАЗ», адрес: 445967, г.Тольятти, ул.Вокзальная, 37, регистрационный знак  Х 426 РР 16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устить по лоту №1 к участию в аукционе 19.10.2017 года и признать участниками аукциона по продаже муниципального имущества – транспортного средст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рняевского Романа Юрь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быльскова Петра Виктор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4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7-11-22T07:54:00Z</dcterms:modified>
  <cp:revision>2</cp:revision>
  <dc:subject/>
  <dc:title/>
</cp:coreProperties>
</file>