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– транспортного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CHEVROL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sz w:val="28"/>
          <w:szCs w:val="28"/>
        </w:rPr>
        <w:t>, 212300, 2008 года выпуск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230080220939, модель, № двигателя 2123, 0232181, шасси (рама) № отсутствует, кузов № 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230080220939, цвет кузова черно-синий металлик, паспорт транспортного средства 63 МР 146135, выдан 17.03.2008  года ЗАО «Джи Эм - АВТОВАЗ», адрес: 445967, г.Тольятти, ул.Вокзальная, 37, регистрационный знак  Х 426 РР 16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укцион от 19.10.2017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19 октября  2017 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, по адресу: 446433, Самарская область, город Кинель, улица Ленина, 36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10.2017 года по продаже муниципального имущества – транспортного средства по Лоту №1 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CHEVROL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sz w:val="28"/>
          <w:szCs w:val="28"/>
        </w:rPr>
        <w:t xml:space="preserve">, 212300, 2008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230080220939, модель, № двигателя 2123, 0232181, шасси (рама) № отсутствует, кузов №  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230080220939, цвет кузова черно-синий металлик, паспорт транспортного средства 63 МР 146135, выдан 17.03.2008  года ЗАО «Джи Эм - АВТОВАЗ», адрес: 445967, г.Тольятти, ул.Вокзальная, 37, регистрационный знак  Х 426 РР 16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1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няевского Романа Юрьевича,  ***, карточк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быльскова Петра Викторовича,  ***, карточка №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предмете аукционных торгов – продаж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– транспортного средства (лот №1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муниципальное имущество – транспортное средство по Лоту №1 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CHEVROL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sz w:val="28"/>
          <w:szCs w:val="28"/>
        </w:rPr>
        <w:t xml:space="preserve">, 212300, 2008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230080220939, модель, № двигателя 2123, 0232181, шасси (рама) № отсутствует, кузов №  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230080220939, цвет кузова черно-синий металлик, паспорт транспортного средства 63 МР 146135, выдан 17.03.2008  года ЗАО «Джи Эм - АВТОВАЗ», адрес: 445967, г.Тольятти, ул.Вокзальная, 37, регистрационный знак  Х 426 РР 16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предложенную наиболее высокую цену - Черняевскому Роману Юрьевичу,  ***, карточка №1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чего комиссия признала его победителем аукци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быльсков Петр Викторович,  ***, карточка №2, заявился по начальной цене муниципального имущества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Начальная цена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униципального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мущества</w:t>
      </w:r>
      <w:r>
        <w:rPr>
          <w:rFonts w:eastAsia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/>
          <w:sz w:val="28"/>
          <w:szCs w:val="28"/>
          <w:lang w:eastAsia="ru-RU"/>
        </w:rPr>
        <w:t xml:space="preserve">транспортного средства по лоту №1 </w:t>
      </w:r>
      <w:r>
        <w:rPr>
          <w:sz w:val="28"/>
          <w:szCs w:val="28"/>
        </w:rPr>
        <w:t xml:space="preserve">составляла: </w:t>
      </w:r>
      <w:r>
        <w:rPr>
          <w:rStyle w:val="Emphasis"/>
          <w:i w:val="false"/>
          <w:sz w:val="28"/>
          <w:szCs w:val="28"/>
        </w:rPr>
        <w:t>126694,92  (сто двадцать шесть тысяч шестьсот девяносто четыре рубля 92 копейки)</w:t>
      </w:r>
      <w:r>
        <w:rPr>
          <w:i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без учета НДС 18%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34,75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ажная цена муниципального имущества – транспортного средства составила – </w:t>
      </w:r>
      <w:r>
        <w:rPr>
          <w:rFonts w:cs="Times New Roman" w:ascii="Times New Roman" w:hAnsi="Times New Roman"/>
          <w:sz w:val="28"/>
          <w:szCs w:val="28"/>
        </w:rPr>
        <w:t>133029,67 (сто тридцать три тысячи двадцать девять рублей 67 копеек), кроме того НДС 18 % – 23945,34 (двадцать три тысячи девятьсот сорок пять рублей 34 копей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условиями и порядком подписания договора купли-продаж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стоверяющим право победителя, после 100% оплаты имущества, </w:t>
      </w:r>
      <w:r>
        <w:rPr>
          <w:rFonts w:cs="Times New Roman" w:ascii="Times New Roman" w:hAnsi="Times New Roman"/>
          <w:sz w:val="28"/>
          <w:szCs w:val="28"/>
        </w:rPr>
        <w:t>в течение пяти рабочих дней, с даты, подведения итогов аукцио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ключение договора купли-продажи, в соответствии с законодательством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  ____________ Р.Ю. Черняевский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4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2T07:54:00Z</dcterms:modified>
  <cp:revision>2</cp:revision>
  <dc:subject/>
  <dc:title/>
</cp:coreProperties>
</file>