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 xml:space="preserve">         </w:t>
      </w: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Договор купли-продажи муниципального имущества заключается с победителем аукциона в течение пяти рабочих дней, с даты подведения итогов аукциона, в соответствии с законодательством РФ, после полной оплаты за приобретенное муниципальное имущество.</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23:00Z</dcterms:created>
  <dc:creator>Захлестина Наталья Владимировна_</dc:creator>
  <dc:description/>
  <dc:language>en-US</dc:language>
  <cp:lastModifiedBy>Светлана Викторовна Федотова</cp:lastModifiedBy>
  <cp:lastPrinted>2017-10-04T14:41:00Z</cp:lastPrinted>
  <dcterms:modified xsi:type="dcterms:W3CDTF">2017-10-05T04:23:00Z</dcterms:modified>
  <cp:revision>2</cp:revision>
  <dc:subject/>
  <dc:title/>
</cp:coreProperties>
</file>