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>ПРОТОКО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едания комиссии по проведению конкурсов, аукцион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аво заключения договоров аренды, договоров безвозмездного пользования, договоров доверительного управления, иных договоров, предусматривающих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ход прав владений и (или) пользования в отношении муниципального имущества, по адресу: Самарская область, Кинельский район, поселок Октябрьский, улица Центральная, дом №9, помещение №9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от 03 октября  2017 го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№2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ремя заседания комиссии: 15-30 часов местного времени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(зал заседаний администрации муниципального района Кинельский Самарской области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рганизатор аукцион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муниципального района Кинельский Самарской области, адрес: 446433, Самарская область, город Кинель, улица Ленина, 3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u w:val="single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СТВОВА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МУНИЦИПАЛЬНОГО РАЙОНА КИНЕЛЬСКИ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 ПО ЭКОНОМИК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В. ЕСИП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исутствовал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комиссии –                                           - Т.П. Скрипник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йона Кинельский Самарской области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комиссии – начальник отдела                                          - Н.В. Захлестин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ущественных отношений КУМ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специалист МБУ «Управление                                                 - С.В. Путрин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бслуживание муниципального хозяйст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пектор отдела имущественных                                                        - А.А. Фирс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ошений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б утверждении шага аукциона, в % 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сипов А.В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шаг аукциона пять процентов от начальной стоимости ло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Об утверждении типовых форм, договоров о внесени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датка на участие в аукционе по продаже муниципального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мущества  и проекта договора купли-продаж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имущества, для участия в аукцион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продаже муниципального имуще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сипов А.В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типовые формы, договора о внесении задатка на участие в аукционе по продаже муниципального имущества и проект договора купли-продажи муниципального имущества для участия в аукционе по продаже муниципального имущест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б утверждении правил проведения торг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сипов А.В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равила проведения торг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ссии –                                                                         А.В. Есип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муниципальног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и по экономике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комиссии –                                             Т.П. Скрипник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комиссии – начальник отдела                                             Н.В. Захлестин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ущественных отношений КУМ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специалист МБУ «Управление                                                   С.В. Путрин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бслуживание муниципального хозяйст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пектор отдела имущественных                                                          А.А. Фирс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ошений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4:26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7-10-04T14:48:00Z</cp:lastPrinted>
  <dcterms:modified xsi:type="dcterms:W3CDTF">2017-10-05T04:26:00Z</dcterms:modified>
  <cp:revision>2</cp:revision>
  <dc:subject/>
  <dc:title/>
</cp:coreProperties>
</file>