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1798  от 06.10.2017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0,4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21.11.2017 года по 18.11.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3.10.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8.11.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8.11.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3.10.2017 года по 02.11.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7.10.2017 года по 02.11.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553,40 рубля, кроме того НДС 18% - 1179,6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327,6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5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3.10.2017 года по 08.11.2017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0.11.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3.10.2017 года по 03.11.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21.11.2017 года по 18.11.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21.11.2017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с 21.11.2017 года по 18.11.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о внесении задатка по Лоту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6:00Z</dcterms:created>
  <dc:creator>Захлестина Наталья Владимировна_</dc:creator>
  <dc:description/>
  <dc:language>en-US</dc:language>
  <cp:lastModifiedBy>Светлана Викторовна Федотова</cp:lastModifiedBy>
  <cp:lastPrinted>2017-10-05T15:32:00Z</cp:lastPrinted>
  <dcterms:modified xsi:type="dcterms:W3CDTF">2017-10-12T10:16:00Z</dcterms:modified>
  <cp:revision>2</cp:revision>
  <dc:subject/>
  <dc:title/>
</cp:coreProperties>
</file>