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имущества о допуске к участию в аукционе заявителей и о признании заявителей участниками аукциона по продаже права на заключение договора аренды муниципального имущества – части нежилого помещения по адресу: Самарская область, Кинельский район, село Красносамарское, улица Кооперативная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м №3 А-2 (аукцион от 10.11.2017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08 ноября  2017 года </w:t>
      </w: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  <w:u w:val="single"/>
        </w:rPr>
        <w:t>№35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5-00 часов местного времени (здание администрации муниципального района Кинельский Самарской области (зал заседания).</w:t>
      </w:r>
    </w:p>
    <w:p>
      <w:pPr>
        <w:pStyle w:val="Normal"/>
        <w:spacing w:lineRule="auto" w:line="360"/>
        <w:jc w:val="both"/>
        <w:rPr/>
      </w:pPr>
      <w:r>
        <w:rPr/>
        <w:t>Организатор аукциона: Администрация муниципального района Кинельский Самарской области, 446433, Самарская область, город Кинель, улица Ленина, 36 (зал заседания)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уководи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а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0.11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а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 xml:space="preserve">часть нежилого помещения </w:t>
      </w:r>
      <w:r>
        <w:rPr>
          <w:color w:val="000000"/>
        </w:rPr>
        <w:t>площадью 10,4 кв.м</w:t>
      </w:r>
      <w:r>
        <w:rPr/>
        <w:t>, в нежилом помещении общей площадью 75,5 кв.м, этаж 1, по адресу: Самарская область, Кинельский район, село Красносамарское, улица Кооперативная, дом №3А–2. Техническое обустройство одноэтажного, кирпичного нежилого здания – наличие водопровода, отопления, света, под размещение торговой точки, на срок с 21.11.2017 года по 18.11.2018 года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а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ым предпринимателем Бабошиной Еленой Ивановной, зарегистрированной по адресу: Самарская область, Кинельский район, село Красносамарское, улица Кооперативная, дом №11, квартира №6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урмистровой Любовью Ивановной, зарегистрированной по адресу: Самарская область, Кинельский район, село Красносамарское, улица Кооперативная, дом №7, квартира №4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0.11.2017 года по продаже права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а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 xml:space="preserve">часть нежилого помещения </w:t>
      </w:r>
      <w:r>
        <w:rPr>
          <w:color w:val="000000"/>
        </w:rPr>
        <w:t>площадью 10,4 кв.м</w:t>
      </w:r>
      <w:r>
        <w:rPr/>
        <w:t>, в нежилом помещении общей площадью 75,5 кв.м, этаж 1, по адресу: Самарская область, Кинельский район, село Красносамарское, улица Кооперативная, дом №3А–2. Техническое обустройство одноэтажного, кирпичного нежилого здания – наличие водопровода, отопления, света, под размещение торговой точки, на срок с 21.11.2017 года по 18.11.2018 года.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1 к участию в аукционе 10.11.2017 года и признать участниками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Бабошину Елену Ивановн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урмистрову Любовь Ивановн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уководи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11-20T16:07:00Z</cp:lastPrinted>
  <dcterms:modified xsi:type="dcterms:W3CDTF">2017-11-20T12:34:00Z</dcterms:modified>
  <cp:revision>2</cp:revision>
  <dc:subject/>
  <dc:title/>
</cp:coreProperties>
</file>