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 10.11.2017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2033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– части нежилого помещения по адресу: Самарская область, Кинельский район, село Красносамарское, улица Кооперативная, дом №3А-2 от 10.11.2017 года №36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части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 xml:space="preserve"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7 года по 18.11.2018 года, в размере  </w:t>
      </w:r>
      <w:r>
        <w:rPr>
          <w:color w:val="000000"/>
          <w:sz w:val="28"/>
          <w:szCs w:val="28"/>
          <w:lang w:eastAsia="en-US"/>
        </w:rPr>
        <w:t>6881,07 (шесть тысяч восемьсот восемьдесят один рубль 07 копеек), кроме того НДС 18% - 1238,59 (одна тысяча двести тридцать восемь рублей 59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Индивидуальному предпринимателю Бабошиной Елене Ивановне, за </w:t>
      </w:r>
      <w:r>
        <w:rPr>
          <w:color w:val="000000"/>
          <w:sz w:val="28"/>
          <w:szCs w:val="28"/>
          <w:lang w:eastAsia="en-US"/>
        </w:rPr>
        <w:t>6881,07 (шесть тысяч восемьсот восемьдесят один рубль 07 копеек), кроме того НДС 18% - 1238,59 (одна тысяча двести тридцать восемь рублей 59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10T12:43:00Z</cp:lastPrinted>
  <dcterms:modified xsi:type="dcterms:W3CDTF">2017-11-10T10:49:00Z</dcterms:modified>
  <cp:revision>2</cp:revision>
  <dc:subject/>
  <dc:title/>
</cp:coreProperties>
</file>