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18.10.2017 г. </w:t>
      </w:r>
      <w:r>
        <w:rPr/>
        <w:t>№</w:t>
      </w:r>
      <w:r>
        <w:rPr>
          <w:u w:val="single"/>
        </w:rPr>
        <w:t xml:space="preserve">1910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2.017.593,22 (два миллиона  семнадцать тысяч пятьсот девяносто три рубля 22 копейки), кроме того НДС 18% - 339.406,78 (триста тридцать девять тысяч четыреста шесть рублей 78 копеек), в том числе начальная ц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 мини-котельной составляет – 1.885.593,22 (один миллион восемьсот восемьдесят пять тысяч пятьсот девяносто три рубля 22 копейки), кроме того НДС 18 % - 339.406,78 (триста тридцать девять тысяч четыреста шесть рублей 78 копе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оставляет – 132.000,00 (сто тридцать две тысячи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45-02р/17 от  18.10.2017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Захлестина Наталья Владимировна_</dc:creator>
  <dc:description/>
  <dc:language>en-US</dc:language>
  <cp:lastModifiedBy>Света</cp:lastModifiedBy>
  <cp:lastPrinted>2017-10-18T15:08:00Z</cp:lastPrinted>
  <dcterms:modified xsi:type="dcterms:W3CDTF">2017-10-19T13:07:00Z</dcterms:modified>
  <cp:revision>2</cp:revision>
  <dc:subject/>
  <dc:title/>
</cp:coreProperties>
</file>