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аукцион от 26.12.2017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6 декабря  2017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7 года по продаже муниципального имущества – транспортных средств по Лоту №3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747 КХ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азанова Артура  Гулуевич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азанову Ирину Маратовну,  ***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о с ограниченной ответственностью «Индент-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3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3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</w:t>
      </w:r>
      <w:r>
        <w:rPr>
          <w:rStyle w:val="Emphasis"/>
          <w:i w:val="false"/>
          <w:sz w:val="28"/>
          <w:szCs w:val="28"/>
        </w:rPr>
        <w:t>С 747 КХ</w:t>
      </w:r>
      <w:r>
        <w:rPr>
          <w:rStyle w:val="Emphasis"/>
          <w:sz w:val="28"/>
          <w:szCs w:val="28"/>
        </w:rPr>
        <w:t xml:space="preserve"> 16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Обществу с ограниченной ответственностью «Индент-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азанов Артур  Гулуевич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азанова Ирина Маратовна,  ***, карточка №2, заявились по начальной цене муниципального имуществ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ая це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ущества</w:t>
      </w:r>
      <w:r>
        <w:rPr>
          <w:rFonts w:eastAsia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транспортного средства по лоту №3 </w:t>
      </w:r>
      <w:r>
        <w:rPr>
          <w:sz w:val="28"/>
          <w:szCs w:val="28"/>
        </w:rPr>
        <w:t xml:space="preserve">составляла: </w:t>
      </w:r>
      <w:r>
        <w:rPr>
          <w:rFonts w:eastAsia="Times New Roman"/>
          <w:iCs/>
          <w:sz w:val="28"/>
          <w:szCs w:val="28"/>
          <w:lang w:eastAsia="ru-RU"/>
        </w:rPr>
        <w:t>322033,90  (триста двадцать две тысячи тридцать три рубля 90 копеек)</w:t>
      </w:r>
      <w:r>
        <w:rPr>
          <w:rFonts w:eastAsia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 аукциона (5%): 16101,70 рубл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338135,60 (триста тридцать восемь тысяч сто тридцать пять рублей 60 копеек), кроме того НДС 18 % – 60864,41 (шестьдесят тысяч восемьсот шестьдесят четыре рубля 41 копей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,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3  ____________ ООО «Индент-А», 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2-29T09:29:00Z</dcterms:modified>
  <cp:revision>2</cp:revision>
  <dc:subject/>
  <dc:title/>
</cp:coreProperties>
</file>