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от 26.12.2017 года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транспортных средств, являющихся собственностью муниципального района Кинельский </w:t>
      </w:r>
      <w:r>
        <w:rPr>
          <w:b/>
          <w:bCs/>
          <w:sz w:val="28"/>
          <w:szCs w:val="28"/>
        </w:rPr>
        <w:t xml:space="preserve">Самарской области,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 разрезе лот – ло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информирует о результатах открытого аукциона  по продаже муниципального имущества – транспортных средств (лот №3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11 января 2018 года в 08-3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результатам проведения аукциона от 26.12.2017 год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,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3</w:t>
      </w:r>
      <w:r>
        <w:rPr/>
        <w:t xml:space="preserve"> – автомобиль </w:t>
      </w:r>
      <w:r>
        <w:rPr>
          <w:lang w:val="en-US"/>
        </w:rPr>
        <w:t>FORD</w:t>
      </w:r>
      <w:r>
        <w:rPr/>
        <w:t xml:space="preserve"> «ФОКУС», 2012 года выпуска, </w:t>
      </w:r>
      <w:r>
        <w:rPr>
          <w:rStyle w:val="Emphasis"/>
          <w:i w:val="false"/>
        </w:rPr>
        <w:t>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9</w:t>
      </w:r>
      <w:r>
        <w:rPr>
          <w:rStyle w:val="Emphasis"/>
          <w:i w:val="false"/>
          <w:lang w:val="en-US"/>
        </w:rPr>
        <w:t>FMXXEEBMCL</w:t>
      </w:r>
      <w:r>
        <w:rPr>
          <w:rStyle w:val="Emphasis"/>
          <w:i w:val="false"/>
        </w:rPr>
        <w:t xml:space="preserve">45485, модель, № двигателя </w:t>
      </w:r>
      <w:r>
        <w:rPr>
          <w:rStyle w:val="Emphasis"/>
          <w:i w:val="false"/>
          <w:lang w:val="en-US"/>
        </w:rPr>
        <w:t>IQDB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CL</w:t>
      </w:r>
      <w:r>
        <w:rPr>
          <w:rStyle w:val="Emphasis"/>
          <w:i w:val="false"/>
        </w:rPr>
        <w:t>45485, шасси (рама) № отсутствует, кузов №  Х9</w:t>
      </w:r>
      <w:r>
        <w:rPr>
          <w:rStyle w:val="Emphasis"/>
          <w:i w:val="false"/>
          <w:lang w:val="en-US"/>
        </w:rPr>
        <w:t>FMXXEEBMCL</w:t>
      </w:r>
      <w:r>
        <w:rPr>
          <w:rStyle w:val="Emphasis"/>
          <w:i w:val="fals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322033,90  (триста двадцать две тысячи тридцать три рубля 90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 xml:space="preserve">16101,70 руб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три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азанов Артур Гулуевич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азанова Ирина Маратовн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Индент-А»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– транспортные средства - наиболее высокая цена предложена по лоту №3 – Обществом с ограниченной ответственностью «Индент-А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мазанов Артур Гулуевич, карточка №3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мазанова Ирина Маратовна, карточка №2 - заявились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338135,60 рублей, кроме того НДС 18 % – 60864,41 рубля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ле подведения итогов открытого аукциона 26.12.2017 года по продаже муниципального имущества – транспортных средств, являющегося собственностью муниципального района Кинельский Самарской области, победитель аукциона по лоту №3, владелец карточки №1 – Общество с ограниченной ответственностью «Индент-А»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клонился от подписания протокола об итогах аукциона, в соответствии с</w:t>
      </w:r>
      <w:r>
        <w:rPr>
          <w:sz w:val="24"/>
          <w:szCs w:val="24"/>
        </w:rPr>
        <w:t xml:space="preserve"> Гражданским кодексом Российской Федерации, аукцион по вышеуказанному лоту признан несостоявшимся, внесенный победителем торгов задаток не возвраща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16T13:30:00Z</cp:lastPrinted>
  <dcterms:modified xsi:type="dcterms:W3CDTF">2018-01-16T11:03:00Z</dcterms:modified>
  <cp:revision>2</cp:revision>
  <dc:subject/>
  <dc:title/>
</cp:coreProperties>
</file>